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Un aiuto per voi</w:t>
      </w:r>
    </w:p>
    <w:p>
      <w:pPr>
        <w:pStyle w:val="Normal"/>
        <w:rPr>
          <w:b/>
          <w:b/>
        </w:rPr>
      </w:pPr>
      <w:r>
        <w:rPr>
          <w:b/>
        </w:rPr>
      </w:r>
    </w:p>
    <w:p>
      <w:pPr>
        <w:pStyle w:val="Normal"/>
        <w:rPr/>
      </w:pPr>
      <w:r>
        <w:rPr>
          <w:i/>
        </w:rPr>
        <w:t xml:space="preserve">Anche a Pescara esiste l’Associazione Genitori ed Amici di Omosessuali (AGEDO), il cui percorso, come racconta </w:t>
      </w:r>
      <w:r>
        <w:rPr>
          <w:b/>
          <w:i/>
        </w:rPr>
        <w:t>Claudia</w:t>
      </w:r>
      <w:r>
        <w:rPr>
          <w:i/>
        </w:rPr>
        <w:t>, che ne è l’animatrice, non è in discesa. Ma la tenacia non manca (e abbondano ottimismo e ironia). Per noi AGEDO è una presenza importante. Per contattare Claudia: claudiaagedo@virgilio.it, oppure 340-49.90.426. Il sito dell’associazione è www.agedo.org.</w:t>
      </w:r>
    </w:p>
    <w:p>
      <w:pPr>
        <w:pStyle w:val="Normal"/>
        <w:rPr>
          <w:i/>
          <w:i/>
        </w:rPr>
      </w:pPr>
      <w:r>
        <w:rPr>
          <w:i/>
        </w:rPr>
      </w:r>
    </w:p>
    <w:p>
      <w:pPr>
        <w:pStyle w:val="Normal"/>
        <w:rPr/>
      </w:pPr>
      <w:r>
        <w:rPr/>
        <w:t>I genitori delle persone omosessuali, transessuali ecc. si dividono grosso modo in tre categorie:</w:t>
      </w:r>
    </w:p>
    <w:p>
      <w:pPr>
        <w:pStyle w:val="Normal"/>
        <w:rPr/>
      </w:pPr>
      <w:r>
        <w:rPr/>
        <w:t>A) gli IRRIDUCIBILI. Sono quelli ben fermi sulle loro posizioni di non accettazione e non compromesso. Con loro è proprio dura;</w:t>
      </w:r>
    </w:p>
    <w:p>
      <w:pPr>
        <w:pStyle w:val="Normal"/>
        <w:rPr/>
      </w:pPr>
      <w:r>
        <w:rPr/>
        <w:t>B) i MALLEABILI. Sono quelli che dopo un po’ di fatica ti accettano, basta però che non si sappia in giro. Non bisogna dare loro tregua, ma discuterci tutti i giorni, portarli passo dopo passo ad un’accettazione piena, convincerli che non è una vergogna se la gente lo viene a sapere;</w:t>
      </w:r>
    </w:p>
    <w:p>
      <w:pPr>
        <w:pStyle w:val="Normal"/>
        <w:rPr/>
      </w:pPr>
      <w:r>
        <w:rPr/>
        <w:t>C) gli SVERGOGNATI. Sono quelli che l’hanno presa serenamente, condividono le lotte dei loro figli e figlie e per fare ciò pensano che la cosa migliore sia sbatterlo in faccia a tutti. I loro figli camminano in autostrada e non hanno più tanto bisogno di loro. Che fanno allora questi genitori che hanno voglia di ribellarsi? Si occupano dei figli del gruppo A, che hanno un gran bisogno di aiuto. E per farlo meglio, si sono costituiti in associazione, l’AGEDO appunto. Sono pochi ma tremendi, fieri e combattivi. E crescono di numero.</w:t>
      </w:r>
    </w:p>
    <w:p>
      <w:pPr>
        <w:pStyle w:val="Normal"/>
        <w:rPr/>
      </w:pPr>
      <w:r>
        <w:rPr/>
        <w:t>L’associazione ha 10 anni di attività, è costituita da una sede nazionale a Milano e da sedi locali.</w:t>
      </w:r>
    </w:p>
    <w:p>
      <w:pPr>
        <w:pStyle w:val="Normal"/>
        <w:rPr/>
      </w:pPr>
      <w:r>
        <w:rPr/>
        <w:t>Si occupa di: formazione, tutela dei diritti civili, assistenza sociale della popolazione omosessuale. In altre parole, vi diamo una mano a superare le difficoltà in famiglia e nella società, e vorremmo tanto aiutare i vostri genitori a diventare come noi. Sarebbero molto più felici loro e renderebbero più felici voi, ma chi glielo fa capire? E poi facciamo convegni, scriviamo ai giornali, rompiamo le scatole ai politici e ai presidi. Perché vorremmo fare formazione e informazione nelle scuole, ma la diffidenza è tanta.</w:t>
      </w:r>
    </w:p>
    <w:p>
      <w:pPr>
        <w:pStyle w:val="Normal"/>
        <w:rPr/>
      </w:pPr>
      <w:r>
        <w:rPr/>
        <w:t>Io sono Claudia, vengo da Roma ed ho aperto la sede AGEDO di Pescara, senza conoscere un’anima. Mi sono girata tutte le scuole di Pescara presentando il mio programmino di informazione ma…niente da fare. Non sapevo come pescare i gay della città, finché non mi hanno pescata loro, ed eccoci qua a collaborare. La mia attività preferita è rispondere alle lettere, perciò scrivetemi senza paura. O privatissimamente, con totale garanzia di discrezione, o se siete più coraggiosi, con permesso di pubblicazione su questo giornaletto conservando l’anonimato, così facciamo una rubrica di pubblica utilità. Che ne dite? Io sono qua e vi aspetto.</w:t>
      </w:r>
    </w:p>
    <w:p>
      <w:pPr>
        <w:pStyle w:val="Normal"/>
        <w:rPr/>
      </w:pPr>
      <w:r>
        <w:rPr/>
      </w:r>
    </w:p>
    <w:p>
      <w:pPr>
        <w:pStyle w:val="Normal"/>
        <w:rPr/>
      </w:pPr>
      <w:r>
        <w:rPr/>
        <w:t>Vostra Claudia.</w:t>
      </w:r>
    </w:p>
    <w:sectPr>
      <w:type w:val="nextPage"/>
      <w:pgSz w:w="11906" w:h="16838"/>
      <w:pgMar w:left="1985"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it-IT" w:eastAsia="zh-CN" w:bidi="hi-IN"/>
    </w:rPr>
  </w:style>
  <w:style w:type="paragraph" w:styleId="Heading1">
    <w:name w:val="Heading 1"/>
    <w:next w:val="Normal"/>
    <w:qFormat/>
    <w:pPr>
      <w:keepNext w:val="true"/>
      <w:widowControl/>
      <w:numPr>
        <w:ilvl w:val="0"/>
        <w:numId w:val="1"/>
      </w:numPr>
      <w:pBdr>
        <w:bottom w:val="dotted" w:sz="2" w:space="1" w:color="000000"/>
      </w:pBdr>
      <w:bidi w:val="0"/>
      <w:spacing w:before="0" w:after="600"/>
      <w:outlineLvl w:val="0"/>
    </w:pPr>
    <w:rPr>
      <w:rFonts w:ascii="Times New Roman" w:hAnsi="Times New Roman" w:eastAsia="Times New Roman" w:cs="Times New Roman"/>
      <w:b/>
      <w:color w:val="auto"/>
      <w:w w:val="90"/>
      <w:kern w:val="2"/>
      <w:sz w:val="40"/>
      <w:szCs w:val="20"/>
      <w:lang w:val="en-US" w:eastAsia="zh-CN" w:bidi="hi-IN"/>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4:09:00Z</dcterms:created>
  <dc:creator/>
  <dc:description/>
  <dc:language>en-US</dc:language>
  <cp:lastModifiedBy>Sandro Di Scerni</cp:lastModifiedBy>
  <dcterms:modified xsi:type="dcterms:W3CDTF">2003-07-03T14:11:00Z</dcterms:modified>
  <cp:revision>3</cp:revision>
  <dc:subject/>
  <dc:title>Intervista a Don Franco Barbero</dc:title>
</cp:coreProperties>
</file>