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i e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stime ONU OMS (Organizzazione Mondiale della Sanità): sono 42.000.000 le persone con HIV nel mondo. Si stima che nel 1998 il virus ha infettato 11 persone al minuto.</w:t>
      </w:r>
    </w:p>
    <w:p>
      <w:pPr>
        <w:pStyle w:val="Normal"/>
        <w:rPr/>
      </w:pPr>
      <w:r>
        <w:rPr/>
        <w:t>Sono 5.000.000 le nuove infezioni e oltre 3.100.000 i morti per AIDS nel 2002.</w:t>
      </w:r>
    </w:p>
    <w:p>
      <w:pPr>
        <w:pStyle w:val="Normal"/>
        <w:rPr/>
      </w:pPr>
      <w:r>
        <w:rPr/>
        <w:t>Il 50% delle persone con HIV si infetta dei 25 anni di età e muore prima dei 35. Nel 2000 il 10% delle infezioni riguardava bambini e giovani con meno di 15 anni, che avevano ricevuto il virus direttamente dalla madre. Le nuove infezioni stanno sempre più coinvolgendo i giovani dai 15 ai 24 anni. Dal 1985 al 2000 la percentuale di persone di sesso femminile colpite è passata dal 16% al 24% dei casi.</w:t>
      </w:r>
    </w:p>
    <w:p>
      <w:pPr>
        <w:pStyle w:val="Normal"/>
        <w:rPr/>
      </w:pPr>
      <w:r>
        <w:rPr/>
        <w:t>Il 95% delle persone con HIV vive nei paesi poveri, dove si concentra il 90% delle morti per AIDS. La regione più colpita è l’Africa sub/sahariana, dove nel 2002 sono state contagiate 3.500.000 persone. In Asia, dove il virus si sta diffondendo in India e Cina, si stimano 5.800.000 contagi.</w:t>
        <w:br/>
        <w:t>In Europa dell’Est, America Latina e Caraibi, le infezioni sono concentrate tra i gruppi socialmente emarginati. In Nord America e Europa Occidentale, grazie alle nuove terapie, le morti di AIDS si sono significativamente ridotte. Ma il numero delle persone sieropositive è continuamente in crescita.</w:t>
        <w:br/>
        <w:t>Il virus Hiv ha ucciso 16.300.000 di adulti e bambi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dotted" w:sz="2" w:space="1" w:color="000000"/>
      </w:pBdr>
      <w:bidi w:val="0"/>
      <w:spacing w:before="0" w:after="600"/>
      <w:outlineLvl w:val="0"/>
    </w:pPr>
    <w:rPr>
      <w:rFonts w:ascii="Times New Roman" w:hAnsi="Times New Roman" w:eastAsia="Times New Roman" w:cs="Times New Roman"/>
      <w:b/>
      <w:color w:val="auto"/>
      <w:w w:val="90"/>
      <w:kern w:val="2"/>
      <w:sz w:val="4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08:00Z</dcterms:created>
  <dc:creator>Sandro Di Scerni</dc:creator>
  <dc:description/>
  <dc:language>en-US</dc:language>
  <cp:lastModifiedBy>Sandro Di Scerni</cp:lastModifiedBy>
  <dcterms:modified xsi:type="dcterms:W3CDTF">2003-12-01T14:28:00Z</dcterms:modified>
  <cp:revision>3</cp:revision>
  <dc:subject/>
  <dc:title>Intervista a Don Franco Barbero</dc:title>
</cp:coreProperties>
</file>