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one</w:t>
      </w:r>
    </w:p>
    <w:p>
      <w:pPr>
        <w:pStyle w:val="Normal"/>
        <w:rPr/>
      </w:pPr>
      <w:r>
        <w:rPr/>
        <w:t>Il fiocco 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miglia a una piccola A rossa. La A potrebbe essere quella di AIDS, perché quel fiocchetto vi assomiglia. E il rosso quello del sangue. Ma il rosso simboleggia soprattutto altro: la passione, la rabbia, l’amore. E la responsabilità, la voglia di reagire, la solidarietà e la speranza di sconfiggere il virus HIV. Per questo si indossa dalla parte del cuore. È il fiocco rosso, un’icona universale.</w:t>
      </w:r>
    </w:p>
    <w:p>
      <w:pPr>
        <w:pStyle w:val="Normal"/>
        <w:rPr/>
      </w:pPr>
      <w:r>
        <w:rPr/>
        <w:t>Lo disegnò nel 1991 Frank C. Moore, un pittore di newyorkese, per Visual Aids, un gruppo di artisti impegnato nella raccolta di fondi a favore dei contagiati dalla malattia. Facile da appuntare, fu subito indossato dall’attore Jeremy Irons a Broadway, durante una premiazione per il Tony Awards (l’Oscar del teatro).</w:t>
      </w:r>
    </w:p>
    <w:p>
      <w:pPr>
        <w:pStyle w:val="Normal"/>
        <w:rPr/>
      </w:pPr>
      <w:r>
        <w:rPr/>
        <w:t>Frank C. Moore è stato sconfitto dal virus, che l’ha stroncato nel 2002, ma la sua icona è parla di vita e di speranza.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dotted" w:sz="2" w:space="1" w:color="000000"/>
      </w:pBdr>
      <w:bidi w:val="0"/>
      <w:spacing w:before="0" w:after="600"/>
      <w:outlineLvl w:val="0"/>
    </w:pPr>
    <w:rPr>
      <w:rFonts w:ascii="Times New Roman" w:hAnsi="Times New Roman" w:eastAsia="Times New Roman" w:cs="Times New Roman"/>
      <w:b/>
      <w:color w:val="auto"/>
      <w:w w:val="90"/>
      <w:kern w:val="2"/>
      <w:sz w:val="4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56:00Z</dcterms:created>
  <dc:creator>Sandro Di Scerni</dc:creator>
  <dc:description/>
  <dc:language>en-US</dc:language>
  <cp:lastModifiedBy>Sandro Di Scerni</cp:lastModifiedBy>
  <dcterms:modified xsi:type="dcterms:W3CDTF">2003-12-01T15:11:00Z</dcterms:modified>
  <cp:revision>4</cp:revision>
  <dc:subject/>
  <dc:title>Intervista a Don Franco Barbero</dc:title>
</cp:coreProperties>
</file>