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immagini di questo numero.</w:t>
      </w:r>
    </w:p>
    <w:p>
      <w:pPr>
        <w:pStyle w:val="Normal"/>
        <w:rPr/>
      </w:pPr>
      <w:r>
        <w:rPr/>
        <w:t>Diritto alla salute: la campagna di Medici senza frontiere per l’accesso ai farmaci essenziali. Diritto alla speranza: fotografia di Francesco Zizola (Magnum/Contrasto) per un reportage sull’AIDS pubblicato sul numero 49/2003 de L’Espresso. Il reportage è dedicato al Sud Africa, lo Stato che, con i farmaci venduti a basso, sta contrastando la diffusione dell’AIDS nel continente più colpito.</w:t>
      </w:r>
    </w:p>
    <w:p>
      <w:pPr>
        <w:pStyle w:val="Normal"/>
        <w:rPr/>
      </w:pPr>
      <w:r>
        <w:rPr/>
        <w:t>Diritto alla cittadinanza: la campagna contro i pregiudizi del Comune di Roma (assessorato alla semplificazione, comunicazione e pari opportunità), parte delle attività ‘Tavolo di coordinamento per l’identità di genere e l’orientamento sessuale’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dotted" w:sz="2" w:space="1" w:color="000000"/>
      </w:pBdr>
      <w:bidi w:val="0"/>
      <w:spacing w:before="0" w:after="600"/>
      <w:outlineLvl w:val="0"/>
    </w:pPr>
    <w:rPr>
      <w:rFonts w:ascii="Times New Roman" w:hAnsi="Times New Roman" w:eastAsia="Times New Roman" w:cs="Times New Roman"/>
      <w:b/>
      <w:color w:val="auto"/>
      <w:w w:val="90"/>
      <w:kern w:val="2"/>
      <w:sz w:val="4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11:00Z</dcterms:created>
  <dc:creator>Sandro Di Scerni</dc:creator>
  <dc:description/>
  <dc:language>en-US</dc:language>
  <cp:lastModifiedBy>Sandro Di Scerni</cp:lastModifiedBy>
  <dcterms:modified xsi:type="dcterms:W3CDTF">2003-12-01T15:54:00Z</dcterms:modified>
  <cp:revision>9</cp:revision>
  <dc:subject/>
  <dc:title>Intervista a Don Franco Barbero</dc:title>
</cp:coreProperties>
</file>