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ns. Associazione, nell’ottobre del 2003, ha inviato un lettera al presidente del Consiglio comunale e a tutti i suoi componenti, al Sindaco e agli assessori, con la richiesta di istituire un registro delle unioni civil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l mese di febbraio 2004, alcuni consiglieri comunali hanno fatto propria la richiesta, depositando due proposte di delibera di istituzione del registro (qui al lato la prima presentata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ensiamo che i consiglieri comunali di Pescara, qualunque sia la loro appartenenza, debbano scegliere di esprimersi serenamente, secondo coscienza e senza temere ripercussioni sulle rispettive coalizioni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L’istituzione del Registro delle Unioni civili sarebbe un importante passo per arginare i pregiudizi che accompagnano gli omosessuali, persone normali che stanno come tutte nella società, ma che, nella delicata sfera affettiva, sono costrette a subire violente discriminazioni. E’ un passo verso l’Europa, che chiede la fine di queste discriminazioni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l riconoscimento delle Unioni civili non si contrappone al matrimonio religioso, non cancella il senso che una coppia credente attribuisce alla propria union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Semplicemente, definisce uguali diritti per tutte le persone che vogliono condividere una parte importante della propria vita, per affetto o per reciproco sostegno. Persone che, oggi, di quei diritti irrazionalmente non possono goder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hiunque, pertanto è invitato a valutare ed aderire all’appello che segue, vista la prossimità della discussione delle delibere al Consiglio Comunale di Pesca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L’appello, disponibile anche sul nostro sito web www.alinvolo.org, può essere stampato, sottoscritto e inviato direttamente al Comune di Pescara, dandone comunicazione a Jonathan a mezzo posta o e mail.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9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rStyle w:val="PageNumber"/>
        <w:rFonts w:eastAsia="Arial"/>
        <w:sz w:val="16"/>
      </w:rPr>
      <w:t xml:space="preserve">                                                      </w:t>
    </w:r>
    <w:r>
      <w:rPr>
        <w:b/>
        <w:bCs/>
        <w:i/>
        <w:iCs/>
        <w:sz w:val="16"/>
      </w:rPr>
      <w:t xml:space="preserve">Jonathan </w:t>
    </w:r>
    <w:r>
      <w:rPr>
        <w:i/>
        <w:iCs/>
        <w:sz w:val="16"/>
      </w:rPr>
      <w:t>Diritti in movimento – Associazione GLBTT – c/o ARCI via Palermo n.41 – 65121 Pescara (PE)</w:t>
    </w:r>
  </w:p>
  <w:p>
    <w:pPr>
      <w:pStyle w:val="Footer"/>
      <w:spacing w:lineRule="auto" w:line="240"/>
      <w:jc w:val="right"/>
      <w:rPr>
        <w:i/>
        <w:i/>
        <w:iCs/>
        <w:sz w:val="16"/>
      </w:rPr>
    </w:pPr>
    <w:r>
      <w:rPr>
        <w:i/>
        <w:iCs/>
        <w:sz w:val="16"/>
      </w:rPr>
      <w:t>www.alinvolo.org - info@alinvolo.org - 347 61632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8625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dotted" w:sz="2" w:space="1" w:color="000000"/>
      </w:pBdr>
      <w:bidi w:val="0"/>
      <w:spacing w:before="0" w:after="600"/>
      <w:outlineLvl w:val="0"/>
    </w:pPr>
    <w:rPr>
      <w:rFonts w:ascii="Times New Roman" w:hAnsi="Times New Roman" w:eastAsia="Times New Roman" w:cs="Times New Roman"/>
      <w:b/>
      <w:color w:val="auto"/>
      <w:w w:val="90"/>
      <w:kern w:val="2"/>
      <w:sz w:val="4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127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402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1276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134" w:hanging="0"/>
      <w:outlineLvl w:val="5"/>
    </w:pPr>
    <w:rPr>
      <w:rFonts w:ascii="Tempus Sans ITC" w:hAnsi="Tempus Sans ITC" w:cs="Tempus Sans ITC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985" w:hanging="0"/>
      <w:outlineLvl w:val="6"/>
    </w:pPr>
    <w:rPr>
      <w:rFonts w:ascii="Tempus Sans ITC" w:hAnsi="Tempus Sans ITC" w:cs="Tempus Sans ITC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rFonts w:ascii="Tempus Sans ITC" w:hAnsi="Tempus Sans ITC" w:cs="Tempus Sans ITC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4:00:00Z</dcterms:created>
  <dc:creator>marco</dc:creator>
  <dc:description/>
  <dc:language>en-US</dc:language>
  <cp:lastModifiedBy>marco</cp:lastModifiedBy>
  <cp:lastPrinted>2003-11-05T23:31:00Z</cp:lastPrinted>
  <dcterms:modified xsi:type="dcterms:W3CDTF">2004-04-02T16:50:00Z</dcterms:modified>
  <cp:revision>5</cp:revision>
  <dc:subject/>
  <dc:title>Lettera aperta</dc:title>
</cp:coreProperties>
</file>