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>STELLINE</w:t>
      </w:r>
    </w:p>
    <w:p>
      <w:pPr>
        <w:pStyle w:val="Heading1"/>
        <w:rPr/>
      </w:pPr>
      <w:r>
        <w:rPr/>
        <w:t>Renat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szCs w:val="28"/>
        </w:rPr>
      </w:pPr>
      <w:r>
        <w:rPr>
          <w:szCs w:val="28"/>
        </w:rPr>
        <w:t>Ombrett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szCs w:val="28"/>
        </w:rPr>
      </w:pPr>
      <w:r>
        <w:rPr>
          <w:szCs w:val="28"/>
        </w:rPr>
        <w:t>indac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in tren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maquillag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e inglese d’Africa.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Rosso rossett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bianc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sul volto ner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 xml:space="preserve">   </w:t>
      </w:r>
      <w:r>
        <w:rPr/>
        <w:t>da Rimini all’infinito.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Vaffancul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simpatico no?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E’ l’unica parola che capiscan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 xml:space="preserve">insieme ai prezzi 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del dai e dai.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Antiche guerrier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dell’amor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Yoruba.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Cannella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profumi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è bianc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sul volt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ner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e anche verde e blu.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Smalto ross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labbra ross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antico far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del trucco.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Una cicca in bocca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frettolosa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 xml:space="preserve">   </w:t>
      </w:r>
      <w:r>
        <w:rPr/>
        <w:t>i sogni mordon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 xml:space="preserve">   </w:t>
      </w:r>
      <w:r>
        <w:rPr/>
        <w:t>su questo tren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 xml:space="preserve">   </w:t>
      </w:r>
      <w:r>
        <w:rPr/>
        <w:t>di maschi e carogn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 xml:space="preserve">   </w:t>
      </w:r>
      <w:r>
        <w:rPr/>
        <w:t>inutili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 xml:space="preserve">   </w:t>
      </w:r>
      <w:r>
        <w:rPr/>
        <w:t>insignificanti.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Amich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e complementari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tutte insiem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sul treno della sera.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Sorelle per m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sorelle per s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un mondo altr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stellin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sul tren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di sera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all’alba torneranno.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A VOLT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LE STELLE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CADONO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/>
      </w:pPr>
      <w:r>
        <w:rPr/>
        <w:t>IN CI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7020" w:leader="none"/>
      </w:tabs>
      <w:jc w:val="right"/>
      <w:outlineLvl w:val="0"/>
    </w:pPr>
    <w:rPr>
      <w:b/>
      <w:bCs/>
      <w:i/>
      <w:iCs/>
      <w:sz w:val="20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29:00Z</dcterms:created>
  <dc:creator>Giulio Recchioni</dc:creator>
  <dc:description/>
  <dc:language>en-US</dc:language>
  <cp:lastModifiedBy>marco</cp:lastModifiedBy>
  <dcterms:modified xsi:type="dcterms:W3CDTF">2004-04-02T16:45:00Z</dcterms:modified>
  <cp:revision>5</cp:revision>
  <dc:subject/>
  <dc:title>Siamo proprio dei coglioni</dc:title>
</cp:coreProperties>
</file>