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color w:val="FF0000"/>
          <w:spacing w:val="20"/>
          <w:sz w:val="28"/>
          <w:szCs w:val="28"/>
        </w:rPr>
        <w:t xml:space="preserve">Euro-omofob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una maggioranza schiacciante il parlamento europeo ha approvato il 18 gennaio una risoluzione che condanna duramente l'omofobia, </w:t>
      </w:r>
      <w:r>
        <w:rPr>
          <w:rFonts w:cs="Arial" w:ascii="Arial" w:hAnsi="Arial"/>
          <w:b/>
          <w:bCs/>
          <w:sz w:val="20"/>
          <w:szCs w:val="20"/>
        </w:rPr>
        <w:t xml:space="preserve">equiparandola al razzismo, al sessismo e all'antisemitismo, </w:t>
      </w:r>
      <w:r>
        <w:rPr>
          <w:rFonts w:cs="Arial" w:ascii="Arial" w:hAnsi="Arial"/>
          <w:sz w:val="20"/>
          <w:szCs w:val="20"/>
        </w:rPr>
        <w:t>negli stati membri. E che, per la prima volta in un atto ufficiale di tale livello, definisce l'odio nei confronti delle persone glbt come "una paura irrazionale e un'avversione verso l'omosessualità e le persone gay, lesbiche, bisessuali e transgender basata sul pregiudizio e simile al razzismo, alla xenofobia all'antisemitismo e al sessismo".</w:t>
      </w:r>
      <w:r>
        <w:rPr>
          <w:rFonts w:cs="Arial" w:ascii="Arial" w:hAnsi="Arial"/>
          <w:b/>
          <w:bCs/>
          <w:sz w:val="20"/>
          <w:szCs w:val="20"/>
        </w:rPr>
        <w:t xml:space="preserve">468 sì, 149 no e 41 astenuti. </w:t>
      </w:r>
      <w:r>
        <w:rPr>
          <w:rFonts w:cs="Arial" w:ascii="Arial" w:hAnsi="Arial"/>
          <w:sz w:val="20"/>
          <w:szCs w:val="20"/>
        </w:rPr>
        <w:t>A favore si sono espressi, oltre ai gruppi di sinistra, verdi e liberali anche gran parte dei deputati del partito popolare europeo (vale a dire i democristiani), con la vistosa eccezione dei membri italiani. I deputati del Ppe che fanno capo a Forza Italia, infatti, hanno votato in massa contro la risoluzione, salvo Amalia Sartori e Giuseppe Castiglione che hanno invece votato a favore mentre quelli della Margherita si astengo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to della risoluzione, che si richiama in premessa agli ormai numerosi documenti internazionali e comunitari che garantiscono i diritti delle persone glbt (come la convenzione Onu sui diritti umani e la carta europea dei diritti fondamentali), specifica anche i modi e le forme in cui l'omofobia si manifesta nella sfera pubblica e privata: "Discorsi d'odio, incitamento a discriminare e ridicolizzare, alla violenza verbale, psicologica e fisica così come alla persecuzione e all'omicidio, alla discriminazione in violazione del principio di uguaglianza e alla irragionevole limitazione dei diritti spesso giustificata sulla base dell'ordine pubblico, della libertà religiosa e del diritto all'obiezione di coscienza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inoltre precisate anche le ragioni immediate che hanno giustificato la risoluzione, ovvero "una serie di preoccupanti eventi che hanno avuto luogo in diversi paesi membri dell'Unione europea: divieto di tenere gay pride o marce per l'uguaglianza, linguaggio infiammatorio/rancoroso/minaccioso di leader politici e religiosi, mancanza di adeguata protezione da parte delle forze di polizia o addirittura repressione aperta di pacifiche dimostrazioni, manifestazioni violente di gruppi omofobici, introduzione di cambiamenti costituzionali per proibire le unioni fra persone dello stesso sesso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uroparlamento, peraltro, sollecita a chiare lettere gli stati membri dell'Unione e la commissione europea ad "assicurare che le persone glbt siano protette contro i discorsi di odio omofobico e contro la violenza, e ad assicurare che i partner dello stesso sesso possano godere dello stesso rispetto, dignità e protezione garantiti al resto della società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9:00Z</dcterms:created>
  <dc:creator>Marco</dc:creator>
  <dc:description/>
  <cp:keywords/>
  <dc:language>en-US</dc:language>
  <cp:lastModifiedBy>Marco</cp:lastModifiedBy>
  <dcterms:modified xsi:type="dcterms:W3CDTF">2006-02-15T11:19:00Z</dcterms:modified>
  <cp:revision>2</cp:revision>
  <dc:subject/>
  <dc:title>Euro-omofobi fuori legge </dc:title>
</cp:coreProperties>
</file>