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20"/>
          <w:szCs w:val="20"/>
        </w:rPr>
        <w:t xml:space="preserve"> </w:t>
      </w:r>
      <w:r>
        <w:rPr>
          <w:rFonts w:cs="Arial" w:ascii="Arial" w:hAnsi="Arial"/>
          <w:sz w:val="20"/>
          <w:szCs w:val="20"/>
        </w:rPr>
        <w:t xml:space="preserve">Gentile Professor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a di tutto ci presentiamo: siamo Saverio e Markus, viviamo insieme da 6 anni a Firenze, in bel quartiere della zona sud, con la nostra gatta Pippi. Siamo impiegati, paghiamo le tasse, siamo dei buoni cittadini, rispettiamo l'ambiente, c'interessiamo del nostro prossimo.</w:t>
      </w:r>
    </w:p>
    <w:p>
      <w:pPr>
        <w:pStyle w:val="Normal"/>
        <w:jc w:val="both"/>
        <w:rPr>
          <w:rFonts w:ascii="Arial" w:hAnsi="Arial" w:cs="Arial"/>
          <w:sz w:val="20"/>
          <w:szCs w:val="20"/>
        </w:rPr>
      </w:pPr>
      <w:r>
        <w:rPr>
          <w:rFonts w:cs="Arial" w:ascii="Arial" w:hAnsi="Arial"/>
          <w:sz w:val="20"/>
          <w:szCs w:val="20"/>
        </w:rPr>
        <w:t>Sgombriamo subito il campo dagli equivoci: noi siamo una famiglia. Intesa come amore, assistenza, progetto di vita. Come le altre famiglie siamo inseriti in una rete d'affetti fatta di genitori, nipoti, fratelli, amici, colleghi, vicini. Viviamo in maniera normale, serena, affrontando in due, i problemi che hanno tutti i cittadini italiani. Apprezziamo il suo operato politico ed è per questo che da potenziali elettori vorremmo chiederle alcune cose.</w:t>
      </w:r>
    </w:p>
    <w:p>
      <w:pPr>
        <w:pStyle w:val="Normal"/>
        <w:jc w:val="both"/>
        <w:rPr>
          <w:rFonts w:ascii="Arial" w:hAnsi="Arial" w:cs="Arial"/>
          <w:sz w:val="20"/>
          <w:szCs w:val="20"/>
        </w:rPr>
      </w:pPr>
      <w:r>
        <w:rPr>
          <w:rFonts w:cs="Arial" w:ascii="Arial" w:hAnsi="Arial"/>
          <w:sz w:val="20"/>
          <w:szCs w:val="20"/>
        </w:rPr>
        <w:t>Abbiamo letto che lei è amareggiato per la manifestazione per i Pacs di Piazza Farnese e non capiamo perché. Noi siamo e a ragione, davvero amareggiati.</w:t>
      </w:r>
    </w:p>
    <w:p>
      <w:pPr>
        <w:pStyle w:val="Normal"/>
        <w:jc w:val="both"/>
        <w:rPr>
          <w:rFonts w:ascii="Arial" w:hAnsi="Arial" w:cs="Arial"/>
          <w:sz w:val="20"/>
          <w:szCs w:val="20"/>
        </w:rPr>
      </w:pPr>
      <w:r>
        <w:rPr>
          <w:rFonts w:cs="Arial" w:ascii="Arial" w:hAnsi="Arial"/>
          <w:sz w:val="20"/>
          <w:szCs w:val="20"/>
        </w:rPr>
        <w:t>Proviamo a spiegarci. Ad esempio se uno di noi due dovesse avere bisogno d'assistenza in ospedale, non potremmo chiedere ai nostri datori di lavoro nessun congedo. I miei colleghi sposati lo possono fare e noi con le nostre tasse paghiamo, (volentieri), questo loro diritto. Non potremmo avere informazioni sanitarie e non potremmo decidere per l'altro del suo destino, conoscendo più di chiunque le proprie intime convinzioni. Se uno di noi dovesse mancare, non avremmo diritto a subentrare all'affitto, non potremmo ereditare le cose che insieme abbiamo comprato (mobili, automobile, elettrodomestici) o le cose fatte insieme (investimenti e risparmi). Abbiamo per questo rinunciato a comprare casa. Troppo rischioso senza possibilità di fare testamento a favore l'un dell'altro. Se dovessimo avere dei problemi economici non potremmo contare sulla pensione dell'altro. E ci fermiamo qui, l'elenco è lungo.</w:t>
      </w:r>
    </w:p>
    <w:p>
      <w:pPr>
        <w:pStyle w:val="Normal"/>
        <w:jc w:val="both"/>
        <w:rPr>
          <w:rFonts w:ascii="Arial" w:hAnsi="Arial" w:cs="Arial"/>
          <w:sz w:val="20"/>
          <w:szCs w:val="20"/>
        </w:rPr>
      </w:pPr>
      <w:r>
        <w:rPr>
          <w:rFonts w:cs="Arial" w:ascii="Arial" w:hAnsi="Arial"/>
          <w:sz w:val="20"/>
          <w:szCs w:val="20"/>
        </w:rPr>
        <w:t>Sentiamo spesso affermare che saremmo un pericolo per la famiglia tradizionale. Vorremmo che Ruini, Casini e molti dei suoi alleati ci spiegassero come, in quale maniera.</w:t>
      </w:r>
    </w:p>
    <w:p>
      <w:pPr>
        <w:pStyle w:val="Normal"/>
        <w:jc w:val="both"/>
        <w:rPr>
          <w:rFonts w:ascii="Arial" w:hAnsi="Arial" w:cs="Arial"/>
          <w:sz w:val="20"/>
          <w:szCs w:val="20"/>
        </w:rPr>
      </w:pPr>
      <w:r>
        <w:rPr>
          <w:rFonts w:cs="Arial" w:ascii="Arial" w:hAnsi="Arial"/>
          <w:sz w:val="20"/>
          <w:szCs w:val="20"/>
        </w:rPr>
        <w:t>Ci pensiamo spesso quando alle 6 del mattino Saverio si alza 10 minuti prima per preparare il panino da mangiare fuori, quando si fa la spesa cercando i prezzi migliori, (come tutte le altre famiglie italiane, fatichiamo ad arrivare a fine mese) quando ci si saluta davanti alla porta con un bacio, quando si va al mercato, quando si programma che investimenti economici fare per quando saremo vecchi, quando si va a comprare i regali di Natale per i nipoti. Come, come, come possiamo essere un pericolo per la famiglia tradizionale? Me lo spieghi lei Professore.</w:t>
      </w:r>
    </w:p>
    <w:p>
      <w:pPr>
        <w:pStyle w:val="Normal"/>
        <w:jc w:val="both"/>
        <w:rPr/>
      </w:pPr>
      <w:r>
        <w:rPr>
          <w:rFonts w:cs="Arial" w:ascii="Arial" w:hAnsi="Arial"/>
          <w:sz w:val="20"/>
          <w:szCs w:val="20"/>
        </w:rPr>
        <w:t>S'immagini: sabato pomeriggio mentre si faceva la lavatrice, dividendo i panni chiari da quelli scuri, discutendo di quando invitare a cena il fratello e la moglie, della prossima riunione di condominio, di dove andare in vacanza quest'estate, di come è bello il bimbo appena nato alla collega, di come sarà il Festival di Sanremo con Panariello, noi si tramava contro la Famiglia.</w:t>
      </w:r>
    </w:p>
    <w:p>
      <w:pPr>
        <w:pStyle w:val="Normal"/>
        <w:jc w:val="both"/>
        <w:rPr>
          <w:rFonts w:ascii="Arial" w:hAnsi="Arial" w:cs="Arial"/>
          <w:sz w:val="20"/>
          <w:szCs w:val="20"/>
        </w:rPr>
      </w:pPr>
      <w:r>
        <w:rPr>
          <w:rFonts w:cs="Arial" w:ascii="Arial" w:hAnsi="Arial"/>
          <w:sz w:val="20"/>
          <w:szCs w:val="20"/>
        </w:rPr>
        <w:t>Dunque la Famiglia è salvaguardata dalla negazione ad altri di un diritto? Posso capire il discorso di chi dice che andremo all'inferno ma sinceramente non ci sentiamo un pericolo proprio per nessuno, visto che, sempre ad esempio, la violenza familiare o sui minori, riguarda soprattutto i padri di famiglia. Poi un giorno quando saremo di fronte a Dio, gli chiederemo perché ci ha fatto cosi, visto che non è che uno sceglie d'essere gay. E visto che saremo li, chiederemo a Dio anche cosa pensa dei tantissimi preti e frati gay, in percentuale secondi solo ai parrucchieri.</w:t>
      </w:r>
    </w:p>
    <w:p>
      <w:pPr>
        <w:pStyle w:val="Normal"/>
        <w:jc w:val="both"/>
        <w:rPr>
          <w:rFonts w:ascii="Arial" w:hAnsi="Arial" w:cs="Arial"/>
          <w:sz w:val="20"/>
          <w:szCs w:val="20"/>
        </w:rPr>
      </w:pPr>
      <w:r>
        <w:rPr>
          <w:rFonts w:cs="Arial" w:ascii="Arial" w:hAnsi="Arial"/>
          <w:sz w:val="20"/>
          <w:szCs w:val="20"/>
        </w:rPr>
        <w:t>La vita quotidiana di noi gay non è una passeggiata di salute, non lo dimentichi Prof. Prodi prima di parlare delle tematiche omosessuali. La vita quotidiana dei gay non è Platinette o Aldo Busi: è spesso una via Crucis. Noi siamo una famiglia. Non c'interessa avere le damigelle o fare le bomboniere o lanciare il bouquet di fiori alle amiche. C'interessa la possibilità di avere i diritti che hanno tutti quelli che mettono insieme le proprie vite, e per mantenere i quali, le nostre buste paghe sono divorate, come quelle di tutti. Markus è cittadino tedesco, ci potremmo unire legalmente ma Saverio dovrebbe perdere la cittadinanza italiana. Ci sentiamo cittadini europei e vorremmo capire perché si parla tanto d'Europa quando si tratta di economia e poi ci chiudiamo sotto il nostro campanile quando si tratta di diritti. Non ci dica Professor Prodi che Lei non sa che sulle unioni civili anche molti partiti europei di centro o conservatori sono favorevoli.</w:t>
      </w:r>
    </w:p>
    <w:p>
      <w:pPr>
        <w:pStyle w:val="Normal"/>
        <w:jc w:val="both"/>
        <w:rPr>
          <w:rFonts w:ascii="Arial" w:hAnsi="Arial" w:cs="Arial"/>
          <w:sz w:val="20"/>
          <w:szCs w:val="20"/>
        </w:rPr>
      </w:pPr>
      <w:r>
        <w:rPr>
          <w:rFonts w:cs="Arial" w:ascii="Arial" w:hAnsi="Arial"/>
          <w:sz w:val="20"/>
          <w:szCs w:val="20"/>
        </w:rPr>
        <w:t>Gentile Prof. Prodi, le facciamo un invito. Venga una sera a cena da noi con la Signora Flavia, Le vorremmo far semplicemente conoscere come vive normalmente una coppia, sostenuti reciprocamente dall'amore ma con il timore che un colpo di vento può essere per noi un uragano. Le vorremmo raccontare meglio di noi, presentarle i nostri genitori, i nostri fratelli, farle vedere la nostra casa con il terrazzo e i bulbi appena piantati, parlarle della nostra amarezza.</w:t>
      </w:r>
    </w:p>
    <w:p>
      <w:pPr>
        <w:pStyle w:val="Normal"/>
        <w:jc w:val="both"/>
        <w:rPr/>
      </w:pPr>
      <w:r>
        <w:rPr>
          <w:rFonts w:cs="Arial" w:ascii="Arial" w:hAnsi="Arial"/>
          <w:sz w:val="20"/>
          <w:szCs w:val="20"/>
        </w:rPr>
        <w:t>Con affetto,</w:t>
      </w:r>
    </w:p>
    <w:p>
      <w:pPr>
        <w:pStyle w:val="Normal"/>
        <w:jc w:val="both"/>
        <w:rPr>
          <w:rFonts w:ascii="Arial" w:hAnsi="Arial" w:cs="Arial"/>
          <w:sz w:val="20"/>
          <w:szCs w:val="20"/>
        </w:rPr>
      </w:pPr>
      <w:r>
        <w:rPr>
          <w:rFonts w:cs="Arial" w:ascii="Arial" w:hAnsi="Arial"/>
          <w:sz w:val="20"/>
          <w:szCs w:val="20"/>
        </w:rPr>
        <w:t>Saverio e Mark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17:00Z</dcterms:created>
  <dc:creator>marco</dc:creator>
  <dc:description/>
  <cp:keywords/>
  <dc:language>en-US</dc:language>
  <cp:lastModifiedBy>marino</cp:lastModifiedBy>
  <dcterms:modified xsi:type="dcterms:W3CDTF">2006-02-08T22:59:00Z</dcterms:modified>
  <cp:revision>2</cp:revision>
  <dc:subject/>
  <dc:title>&gt; Gentile Professore,</dc:title>
</cp:coreProperties>
</file>