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333333"/>
            <w:sz w:val="20"/>
            <w:szCs w:val="20"/>
          </w:rPr>
          <w:t>Afterhours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333333"/>
          <w:sz w:val="20"/>
          <w:szCs w:val="20"/>
        </w:rPr>
        <w:t>Oceano Di Gomma</w:t>
      </w:r>
      <w:r>
        <w:rPr>
          <w:rFonts w:cs="Arial" w:ascii="Arial" w:hAnsi="Arial"/>
          <w:color w:val="333333"/>
          <w:sz w:val="20"/>
          <w:szCs w:val="20"/>
        </w:rPr>
        <w:br/>
        <w:br/>
        <w:t xml:space="preserve">Quando ti ho sognato eri una goccia </w:t>
        <w:br/>
        <w:t xml:space="preserve">in un oceano di gomma </w:t>
        <w:br/>
        <w:t xml:space="preserve">credo in te come tu credevi in me? </w:t>
        <w:br/>
        <w:t xml:space="preserve">un fiore d'oppio in porcellana e roccia </w:t>
        <w:br/>
        <w:br/>
        <w:t xml:space="preserve">beh almeno tu sei vero </w:t>
        <w:br/>
        <w:t xml:space="preserve">anche se sei solo pensiero </w:t>
        <w:br/>
        <w:t xml:space="preserve">chi di noi due è reale </w:t>
        <w:br/>
        <w:t xml:space="preserve">tu non sei più vivo </w:t>
        <w:br/>
        <w:t xml:space="preserve">e io non sono mai stato capace di amare </w:t>
        <w:br/>
        <w:br/>
        <w:t xml:space="preserve">sento che ho qualcosa qui dentro me </w:t>
        <w:br/>
        <w:t xml:space="preserve">che non voglio sapere </w:t>
        <w:br/>
        <w:t xml:space="preserve">i giovani cuori falliscono </w:t>
        <w:br/>
        <w:t xml:space="preserve">Roby può interessare? </w:t>
        <w:br/>
        <w:br/>
        <w:t xml:space="preserve">che tu per me sei vero </w:t>
        <w:br/>
        <w:t xml:space="preserve">sei il mio più dolce pensiero </w:t>
        <w:br/>
        <w:t xml:space="preserve">il prezzo sai è un po' il mare </w:t>
        <w:br/>
        <w:t xml:space="preserve">ti culla e non ti vuol lasciare </w:t>
        <w:br/>
        <w:br/>
        <w:t xml:space="preserve">tu per me sei vero </w:t>
        <w:br/>
        <w:t xml:space="preserve">sei il mio più dolce pensiero </w:t>
        <w:br/>
        <w:t xml:space="preserve">è solo tuo e mio il finale </w:t>
        <w:br/>
        <w:t xml:space="preserve">credo che per gli altri sia solo </w:t>
        <w:br/>
        <w:t xml:space="preserve">imbarazzante e virtuale </w:t>
        <w:br/>
        <w:br/>
        <w:t xml:space="preserve">sai per me sei vero </w:t>
        <w:br/>
        <w:t xml:space="preserve">facciamo che sei il mio più dolce pensiero </w:t>
        <w:br/>
        <w:t xml:space="preserve">il prezzo è un po' il mare </w:t>
        <w:br/>
        <w:t xml:space="preserve">sembra che ti culli </w:t>
        <w:br/>
        <w:t>ma poi ti vuole ingoiare . .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F2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5:19:00Z</dcterms:created>
  <dc:creator>....</dc:creator>
  <dc:description/>
  <cp:keywords/>
  <dc:language>en-US</dc:language>
  <cp:lastModifiedBy>....</cp:lastModifiedBy>
  <dcterms:modified xsi:type="dcterms:W3CDTF">2006-07-02T15:20:00Z</dcterms:modified>
  <cp:revision>2</cp:revision>
  <dc:subject/>
  <dc:title/>
</cp:coreProperties>
</file>