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ta coi re della preghiera. La fede è nel dolore e nel fang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di Dio, in nome di Allah, ti conqu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di Dio, in nome di Allah, ti tor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di Dio, in nome di Allah, ti mando al marti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si modi, diversi tempi, diversi luoghi dello stesso m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ligione del potere, dei potenti, la religione della repressione nell’essere umano della sua straordinaria possibilità di essere libero e felice in quest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ligione che rimanda a un dopo, il riscatto. Per non affrontare profondamente il dolore del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’è qualcosa nei livelli alti del potere religioso che accomuna le grandi religioni monoteiste. Il mio Dio, il tuo Dio, il nostro Dio, il vostro Dio. Ora in l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di quel Dio un possesso, allo stesso modo dei prodotti da vendere sul mercato mond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il mio Dio decide: con chi fai l’amore, cosa è giusto e ingiusto, cosa è morale e immo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Dio che si oppone al senso umano dell’amore, dell’uguaglianza, della liber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 signori dalle fastose porpore, dalle scarpe verniciate, dai volti nascosti con i turbanti dorati, incoraggiano il mondo a mascherarsi, ad accettare sempre più la maschera come condizione di norma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amo stanchi dei Re della Preghi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feriscono profondamente quei piccoli – politicamente insignificanti – uomini che. Cercando il sacro, lo spirituale, la vita, sono andati per vera fede nei luoghi del dolore, dei conflitti, del fango, dell’Ai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hé sapevano probabilmente, che cercare Dio o Allah nel profondo significa cercare la stessa cosa. Se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ppo Del Bono – da Il Manifest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3:00Z</dcterms:created>
  <dc:creator>io</dc:creator>
  <dc:description/>
  <cp:keywords/>
  <dc:language>en-US</dc:language>
  <cp:lastModifiedBy>io</cp:lastModifiedBy>
  <dcterms:modified xsi:type="dcterms:W3CDTF">2006-10-02T08:32:00Z</dcterms:modified>
  <cp:revision>5</cp:revision>
  <dc:subject/>
  <dc:title>Basta coi re della preghiera</dc:title>
</cp:coreProperties>
</file>