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rovo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gli alti costi del parlamento e del governo, gli alti costi della magistratura, la lentezza del percorso per l’approvazione di una legge, la lentezza nel giudicare i colpevoli, e gli altissimi costi che dobbiamo sborsare per pagare ai nostri politici un lauto stipendio mensile, una lauta pensione, e tutto ciò che loro hanno gratis (come se non potessero permetterselo): parrucchiere, treni, aerei, macchine, scorta… e dato che il loro lavoro, oggigiorno, si riduce a un rituale inchino ai </w:t>
      </w:r>
      <w:r>
        <w:rPr>
          <w:i/>
        </w:rPr>
        <w:t>niet</w:t>
      </w:r>
      <w:r>
        <w:rPr/>
        <w:t xml:space="preserve"> della curia papale, e, infine, considerando l’amore spassionato che molti italiani continuano ad avere per un unico leader forte, sicuro, divino (o che, per lo meno, vorrebbe esserlo), assolutista e autorit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iam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hé non dare direttamente a B.16 il governo dell’Italia (visto che sosteniamo anche i suoi costi)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19:00Z</dcterms:created>
  <dc:creator> </dc:creator>
  <dc:description/>
  <cp:keywords/>
  <dc:language>en-US</dc:language>
  <cp:lastModifiedBy>marco</cp:lastModifiedBy>
  <dcterms:modified xsi:type="dcterms:W3CDTF">2007-01-21T18:24:00Z</dcterms:modified>
  <cp:revision>4</cp:revision>
  <dc:subject/>
  <dc:title/>
</cp:coreProperties>
</file>