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Pescara L worl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tto bene. Storie avvincenti. Donne bellissime e ricchissime in una società che non sembra nemmeno accorgersi che si sposano e fanno bambini. Bello. Peccato che sia così surreale. Il celeberrimo telefilm statunitense, che a tratti sembra più patriottico di qualsiasi film approvato al primo esame dalle commissioni cinematografiche militari americane, è una soap opera che fa sperare ogni donna omosessuale del pianeta che ci sia una donna bella, ricca, intelligente e disponibile a passare il resto della propria vita con lei. Ma la realtà è che noi, quelle che non recitano una parte di una sceneggiatura, siamo perlopiù cozze in cassa integrazione, ignoranti e molto meno aperte di quello che ci si potrebbe aspettare.</w:t>
      </w:r>
    </w:p>
    <w:p>
      <w:pPr>
        <w:pStyle w:val="Normal"/>
        <w:jc w:val="both"/>
        <w:rPr/>
      </w:pPr>
      <w:r>
        <w:rPr/>
        <w:t xml:space="preserve">Certo è che l’immaginario popolare non ci aiuta. Secondo l’immaginario, infatti, ci sono due enormi gruppi di lesbiche: quelle partorite dalla fantasia pornografica e quelle che impersonano la voglia freudiana di assomigliare alla propria immagine paterna, ergo dei camionisti maschioni con molto testosterone e tante tette. Ovviamente le prime sono fantasie fine a sé stesse e le seconde esistono,  ma non è così semplice. Le donne sono un universo molto più complicato di così. Ho conosciuto tipi simili a quelli che ho elencato, e poi ho conosciuto donne col terrore di ammettere la propria omosessualità a se stesse, con un fascino e una bellezza unica, mature e femminili, con charme, potenti e androgine, indipendenti e muscolose, appassionate e colte, dolci e impaurite dagli altri. È la fortuna di essere “diversi”: per esserlo non bisogna dare spiegazioni. </w:t>
      </w:r>
    </w:p>
    <w:p>
      <w:pPr>
        <w:pStyle w:val="Normal"/>
        <w:jc w:val="both"/>
        <w:rPr/>
      </w:pPr>
      <w:r>
        <w:rPr/>
        <w:t xml:space="preserve">Una domanda, però, me la sono sempre fatta: perché le donne omosessuali sono “invisibili”?  Io faccio parte di un associazione, frequento locali gay a Pescara e gioco a calcio, sport che casualmente è molto apprezzato da donne omosessuali. Eppure mi stupisco di come sia difficile parlare disinteressatamente con qualcuna di loro, avvicinarsi persino. A volte sono sfuggenti, scontrose, come se io avessi in qualche modo il potere di smascherare al mondo intero quello che sono.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Io non capirò mai perché si innescano a volte dei meccanismi così saldi da fare in modo che alcuni gruppi siano ai margini e non ho ancora una risposta sull’invisibilità delle omosessuali, ma ho ancora la speranza che certi comportamenti siano solo un metodo di difesa contro un mondo che ci ha abituato a stare al nostro posto, che ci dice che siamo brutti e cattivi, che siamo sbagliati e che non ci ammetteranno mai nel regno dei cieli. Io dal canto mio sono felice così… mi piace tenere i piedi bene a terr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2:00Z</dcterms:created>
  <dc:creator>Alessandra</dc:creator>
  <dc:description/>
  <dc:language>en-US</dc:language>
  <cp:lastModifiedBy>Alessandra</cp:lastModifiedBy>
  <cp:lastPrinted>2007-01-21T14:47:00Z</cp:lastPrinted>
  <dcterms:modified xsi:type="dcterms:W3CDTF">2007-01-21T14:15:00Z</dcterms:modified>
  <cp:revision>6</cp:revision>
  <dc:subject/>
  <dc:title>The L world</dc:title>
</cp:coreProperties>
</file>