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Lo Dico</w:t>
        <w:br/>
        <w:br/>
        <w:t>Levateci le mani</w:t>
        <w:br/>
        <w:t>di dosso</w:t>
        <w:br/>
        <w:t>borghesi</w:t>
        <w:br/>
        <w:t>porci</w:t>
        <w:br/>
        <w:t>cattolici ipocriti.</w:t>
        <w:br/>
        <w:t>Levateci di dosso</w:t>
        <w:br/>
        <w:t>gli occhi</w:t>
        <w:br/>
        <w:t>i vostri occhi</w:t>
        <w:br/>
        <w:t>violenti</w:t>
        <w:br/>
        <w:t>di pietà e tolleranza.</w:t>
        <w:br/>
        <w:t>Levateci di dosso</w:t>
        <w:br/>
        <w:t>la vostra carità</w:t>
        <w:br/>
        <w:t>immorale</w:t>
        <w:br/>
        <w:t>non ci ruberete</w:t>
        <w:br/>
        <w:t>anche il dolore</w:t>
        <w:br/>
        <w:t>e la dignità.</w:t>
        <w:br/>
        <w:t>Levateci le mani</w:t>
        <w:br/>
        <w:t>di dosso</w:t>
        <w:br/>
        <w:t>replicanti idioti</w:t>
        <w:br/>
        <w:t>del  sistema unico del</w:t>
        <w:br/>
        <w:t>peccato.</w:t>
        <w:br/>
        <w:t>Levateci gli occhi</w:t>
        <w:br/>
        <w:t>di dosso</w:t>
        <w:br/>
        <w:t>politicanti e affaristi</w:t>
        <w:br/>
        <w:t>gay</w:t>
        <w:br/>
        <w:t>impiccatevi alla</w:t>
        <w:br/>
        <w:t>sindrome della normalità</w:t>
        <w:br/>
        <w:t>al potere delle tessere</w:t>
        <w:br/>
        <w:t>al marketing dell'immagine.</w:t>
        <w:br/>
        <w:t>Lasciateci</w:t>
        <w:br/>
        <w:t>la parola</w:t>
        <w:br/>
        <w:t>    la strada</w:t>
        <w:br/>
        <w:t>il corpo</w:t>
        <w:br/>
        <w:t>    la piazza</w:t>
        <w:br/>
        <w:t>l'anima!</w:t>
        <w:br/>
        <w:t>Lasciateci</w:t>
        <w:br/>
        <w:t>il pulso incontenibile</w:t>
        <w:br/>
        <w:t>del nostro cuore</w:t>
        <w:br/>
        <w:t>la sfrontata  libertà</w:t>
        <w:br/>
        <w:t>del gioco</w:t>
        <w:br/>
        <w:t>e della sensualità.</w:t>
        <w:br/>
        <w:t>Al nostro amare</w:t>
        <w:br/>
        <w:t>lasciate</w:t>
        <w:br/>
        <w:t>gaiezza</w:t>
        <w:br/>
        <w:t>e diversità.</w:t>
        <w:br/>
        <w:t>Lasciate l'amore</w:t>
        <w:br/>
        <w:t>a chi sa amare.</w:t>
        <w:br/>
      </w:r>
    </w:p>
    <w:p>
      <w:pPr>
        <w:pStyle w:val="Normal"/>
        <w:rPr/>
      </w:pPr>
      <w:r>
        <w:rPr/>
        <w:t>Renato, Sambuceto marzo '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7:47:00Z</dcterms:created>
  <dc:creator>marco</dc:creator>
  <dc:description/>
  <cp:keywords/>
  <dc:language>en-US</dc:language>
  <cp:lastModifiedBy>marco</cp:lastModifiedBy>
  <dcterms:modified xsi:type="dcterms:W3CDTF">2007-03-17T17:48:00Z</dcterms:modified>
  <cp:revision>1</cp:revision>
  <dc:subject/>
  <dc:title> Lo Dico</dc:title>
</cp:coreProperties>
</file>