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in dalla sua nascita, l’associazione </w:t>
      </w:r>
      <w:r>
        <w:rPr>
          <w:b/>
          <w:i/>
        </w:rPr>
        <w:t>Jonathan</w:t>
      </w:r>
      <w:r>
        <w:rPr>
          <w:i/>
        </w:rPr>
        <w:t xml:space="preserve"> – Diritti in movimento </w:t>
      </w:r>
      <w:r>
        <w:rPr/>
        <w:t>ha concentrato molte delle sue energie nell’accoglienza, diventata la sua attività principale: la riunione del lunedì è diventata un appuntamento fisso, quasi mai interrotto, neanche durante vacanze estive. Il successo delle riunioni del lunedì ci ha convinto a raddoppiare l’appuntamento, aprendo la “nostra” sede anche il sabato pomeriggio, con cadenza quindicinale.</w:t>
      </w:r>
    </w:p>
    <w:p>
      <w:pPr>
        <w:pStyle w:val="Normal"/>
        <w:jc w:val="both"/>
        <w:rPr/>
      </w:pPr>
      <w:r>
        <w:rPr/>
        <w:t xml:space="preserve">Come recita il nostro manifesto, «il cammino di </w:t>
      </w:r>
      <w:r>
        <w:rPr>
          <w:iCs/>
        </w:rPr>
        <w:t>Jonathan</w:t>
      </w:r>
      <w:r>
        <w:rPr/>
        <w:t xml:space="preserve"> comincia dalle sue riunioni settimanali, dalle sue conferenze, dalle sue proiezioni di film a tematica </w:t>
      </w:r>
      <w:r>
        <w:rPr>
          <w:iCs/>
        </w:rPr>
        <w:t>GLBT</w:t>
      </w:r>
      <w:r>
        <w:rPr/>
        <w:t>, dalle sue feste, dalla sua richiesta del Registro delle Unioni Civili, dai suoi banchetti per la raccolta firme...», ma in tutti questi anni ci siamo resi conto dell’importanza dell’accoglienza, dell’ascolto e del sostegno a coloro che vivono con disagio la propria identità sessuale, e che affrontano con difficoltà la vita di ogni giorno. Il bisogno di uscire dal silenzio e dall’invisibilità ha spinto molte persone a contattarci via telefono o e-mail, ma soprattutto a partecipare alle riunioni, chi in maniera sporadica, chi più assiduamente.</w:t>
      </w:r>
    </w:p>
    <w:p>
      <w:pPr>
        <w:pStyle w:val="Normal"/>
        <w:jc w:val="both"/>
        <w:rPr/>
      </w:pPr>
      <w:r>
        <w:rPr/>
        <w:t>Se tutto questo è stato possibile, dobbiamo ringraziare solamente l’Arci Provinciale di Pescara, che fin dal 2003 ci ha permesso di utilizzare gratuitamente una delle sue stanze – a volte tanto piena da essere stretta.</w:t>
      </w:r>
    </w:p>
    <w:p>
      <w:pPr>
        <w:pStyle w:val="Normal"/>
        <w:jc w:val="both"/>
        <w:rPr/>
      </w:pPr>
      <w:r>
        <w:rPr/>
        <w:t>Purtroppo, in quest’ultimo periodo l’associazionismo (quello vero, volontario e auto-finanziato) è in profonda crisi, e l’Arci non può più permettersi di ospitare gratuitamente le altre associazioni se non con condivisione delle spese.</w:t>
      </w:r>
    </w:p>
    <w:p>
      <w:pPr>
        <w:pStyle w:val="Normal"/>
        <w:jc w:val="both"/>
        <w:rPr/>
      </w:pPr>
      <w:r>
        <w:rPr/>
        <w:t xml:space="preserve">Per questo motivo, </w:t>
      </w:r>
      <w:r>
        <w:rPr>
          <w:b/>
          <w:i/>
        </w:rPr>
        <w:t>Jonathan</w:t>
      </w:r>
      <w:r>
        <w:rPr>
          <w:i/>
        </w:rPr>
        <w:t xml:space="preserve"> – Diritti in movimento</w:t>
      </w:r>
      <w:r>
        <w:rPr/>
        <w:t xml:space="preserve"> si troverà a breve costretto a sospendere l’accoglienza, lasciando da sole, un po’ più sole, quelle persone per cui l’associazione è l’unico ponte verso una vita più sana e serena.</w:t>
      </w:r>
    </w:p>
    <w:p>
      <w:pPr>
        <w:pStyle w:val="Normal"/>
        <w:jc w:val="both"/>
        <w:rPr>
          <w:i/>
          <w:i/>
        </w:rPr>
      </w:pPr>
      <w:r>
        <w:rPr/>
        <w:t>Questa comunicazione è quindi un appello, una richiesta di aiuto non solo alla popolazione civile, ma anche a chi ha promesso che «i</w:t>
      </w:r>
      <w:r>
        <w:rPr>
          <w:rStyle w:val="Testo121"/>
          <w:rFonts w:cs="Times New Roman"/>
          <w:color w:val="000000"/>
          <w:sz w:val="24"/>
          <w:szCs w:val="24"/>
        </w:rPr>
        <w:t>l centrosinistra assume come impegno centrale della sua azione l’attuazione di una politica sociale, che ponga al centro di ogni intervento la persona umana con i suoi bisogni ed i suoi disagi e che ne esalti le qualità culturali, morali e spirituali» (</w:t>
      </w:r>
      <w:r>
        <w:rPr>
          <w:rStyle w:val="Testo121"/>
          <w:rFonts w:cs="Times New Roman"/>
          <w:i/>
          <w:color w:val="000000"/>
          <w:sz w:val="24"/>
          <w:szCs w:val="24"/>
        </w:rPr>
        <w:t>Linee programmatiche del Comune di Pescara</w:t>
      </w:r>
      <w:r>
        <w:rPr>
          <w:rStyle w:val="Testo121"/>
          <w:rFonts w:cs="Times New Roman"/>
          <w:color w:val="000000"/>
          <w:sz w:val="24"/>
          <w:szCs w:val="24"/>
        </w:rPr>
        <w:t xml:space="preserve"> – 3 luglio 2003) e che ha affermato che «le associazioni svolgono una funzione sociale, culturale, ricreativa e solidaristica importante per la società stessa e vitale per l'Ente Locale. Pertanto il sostegno alle libere forme associative rappresenta un fondamentale compito dell'Amministrazione Comunale, poiché esse rappresentano un vasto tessuto sociale che vede coinvolti numerosi cittadini» (</w:t>
      </w:r>
      <w:r>
        <w:rPr>
          <w:rStyle w:val="Testo121"/>
          <w:rFonts w:cs="Times New Roman"/>
          <w:i/>
          <w:color w:val="000000"/>
          <w:sz w:val="24"/>
          <w:szCs w:val="24"/>
        </w:rPr>
        <w:t>Regolamento concernente le “disposizioni per la concessione di immobili comunali alle associazioni aventi sede e operanti nel Comune di Pescara”</w:t>
      </w:r>
      <w:r>
        <w:rPr>
          <w:rStyle w:val="Testo121"/>
          <w:rFonts w:cs="Times New Roman"/>
          <w:color w:val="000000"/>
          <w:sz w:val="24"/>
          <w:szCs w:val="24"/>
        </w:rPr>
        <w:t xml:space="preserve"> – 26 maggio 2005).</w:t>
      </w:r>
    </w:p>
    <w:p>
      <w:pPr>
        <w:pStyle w:val="Normal"/>
        <w:jc w:val="both"/>
        <w:rPr/>
      </w:pPr>
      <w:r>
        <w:rPr/>
        <w:t>Noi tutti speriamo che queste parole non siano i soliti proclami a cui la politica malsana dei nostri giorni ci ha abituato, ma siano espressione sincera di un profondo senso civ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121">
    <w:name w:val="testo121"/>
    <w:basedOn w:val="Carpredefinitoparagrafo"/>
    <w:qFormat/>
    <w:rPr>
      <w:rFonts w:ascii="Arial" w:hAnsi="Arial" w:cs="Arial"/>
      <w:color w:val="32323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5:07:00Z</dcterms:created>
  <dc:creator>Marco</dc:creator>
  <dc:description/>
  <cp:keywords/>
  <dc:language>en-US</dc:language>
  <cp:lastModifiedBy>marco</cp:lastModifiedBy>
  <dcterms:modified xsi:type="dcterms:W3CDTF">2007-05-08T15:09:00Z</dcterms:modified>
  <cp:revision>3</cp:revision>
  <dc:subject/>
  <dc:title>Sin dalla sua nascita, Jonathan svolge la sua principale attività che è quella dell’accoglienza a chi vive il disagio della propria identità</dc:title>
</cp:coreProperties>
</file>