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In Italia il marketing ha ancora paura dei gay</w:t>
      </w:r>
    </w:p>
    <w:p>
      <w:pPr>
        <w:pStyle w:val="Normal"/>
        <w:rPr/>
      </w:pPr>
      <w:r>
        <w:rPr>
          <w:rStyle w:val="Date"/>
          <w:rFonts w:cs="Arial" w:ascii="Arial" w:hAnsi="Arial"/>
          <w:sz w:val="20"/>
          <w:szCs w:val="20"/>
        </w:rPr>
        <w:t>19 febbraio 2007 alle 11:03</w:t>
      </w:r>
      <w:r>
        <w:rPr>
          <w:rFonts w:cs="Arial" w:ascii="Arial" w:hAnsi="Arial"/>
          <w:sz w:val="20"/>
          <w:szCs w:val="20"/>
        </w:rPr>
        <w:t xml:space="preserve"> — Fonte: </w:t>
      </w:r>
      <w:hyperlink r:id="rId2">
        <w:r>
          <w:rPr>
            <w:rStyle w:val="InternetLink"/>
            <w:rFonts w:cs="Arial" w:ascii="Arial" w:hAnsi="Arial"/>
            <w:b/>
            <w:b/>
            <w:bCs/>
            <w:color w:val="0000FF"/>
            <w:sz w:val="20"/>
            <w:szCs w:val="20"/>
            <w:u w:val="single"/>
          </w:rPr>
          <w:t>letterafinanziaria.repubblica.it</w:t>
        </w:r>
      </w:hyperlink>
      <w:r>
        <w:rPr>
          <w:rFonts w:cs="Arial" w:ascii="Arial" w:hAnsi="Arial"/>
          <w:sz w:val="20"/>
          <w:szCs w:val="20"/>
        </w:rPr>
        <w:t xml:space="preserve"> </w:t>
      </w:r>
    </w:p>
    <w:p>
      <w:pPr>
        <w:pStyle w:val="First"/>
        <w:rPr/>
      </w:pPr>
      <w:r>
        <w:rPr>
          <w:rFonts w:cs="Arial" w:ascii="Arial" w:hAnsi="Arial"/>
          <w:sz w:val="20"/>
          <w:szCs w:val="20"/>
        </w:rPr>
        <w:t xml:space="preserve">da Affari&amp;Finanza (la Repubblica) di lunedì 19 febbraio 2007 MILANO - A corollario del non possumus delle istituzioni ecclesiastiche l’ Osservatore Romano ha lanciato i suoi strali su Banfi accusato di un eccesso di compiacenza nei confronti di una coppia lesbica nel suo sceneggiato televisivo. </w:t>
      </w:r>
    </w:p>
    <w:p>
      <w:pPr>
        <w:pStyle w:val="NormaleWeb"/>
        <w:rPr>
          <w:rFonts w:ascii="Arial" w:hAnsi="Arial" w:cs="Arial"/>
          <w:sz w:val="20"/>
          <w:szCs w:val="20"/>
        </w:rPr>
      </w:pPr>
      <w:r>
        <w:rPr>
          <w:rFonts w:cs="Arial" w:ascii="Arial" w:hAnsi="Arial"/>
          <w:sz w:val="20"/>
          <w:szCs w:val="20"/>
        </w:rPr>
        <w:t xml:space="preserve">Presentando “irresponsabilmente come risolto e normale un problema, quello delle coppie gay, che resta invece drammaticamente aperto” . Un anatema che se espresso dalla Chiesa di Ruini non è motivo di troppo, anche se amaro, stupore mentre diviene a dir poco sconcertante quando, a condividerlo, è anche il mondo delle imprese. Che dimostra ostentatamente, in Italia, di ignorare la popolazione gay. Eppure è un mercato di grandi dimensioni: lo si stima intorno ai 4 milioni di individui. Ignorato o quasi. Si assiste, da anni, alla ricerca spasmodica di nicchie — che si dimostrano poi sempre più asfittiche — e non si dedica attenzione invece, per anacronistici pregiudizi, a segmenti ben più ampi. </w:t>
      </w:r>
    </w:p>
    <w:p>
      <w:pPr>
        <w:pStyle w:val="NormaleWeb"/>
        <w:rPr>
          <w:rFonts w:ascii="Arial" w:hAnsi="Arial" w:cs="Arial"/>
          <w:sz w:val="20"/>
          <w:szCs w:val="20"/>
        </w:rPr>
      </w:pPr>
      <w:r>
        <w:rPr>
          <w:rFonts w:cs="Arial" w:ascii="Arial" w:hAnsi="Arial"/>
          <w:sz w:val="20"/>
          <w:szCs w:val="20"/>
        </w:rPr>
        <w:t xml:space="preserve">Il comportamento prevalente di chi vende, nei confronti di questa comunità, è ancora, da noi, in bilico tra l’ ostracismo, il disinteresse, la diffusa ignoranza sulla cultura che esprime, il sorriso ironico. Diffusa è comunque la convinzione che si debba, rivolgendosi troppo esplicitamente a questo segmento, pagare un pegno rispetto all’ opinione pubblica. Non è davvero così. Tra tutti trend che GPF monitorizza con rilevazioni annuali, da oltre un quarto di secolo, quello relativo all’ omosessualità – nel senso di una maggiore tolleranza/comprensione — è il solo che ha manifestato una crescita costante, anno dopo anno. </w:t>
      </w:r>
    </w:p>
    <w:p>
      <w:pPr>
        <w:pStyle w:val="NormaleWeb"/>
        <w:rPr>
          <w:rFonts w:ascii="Arial" w:hAnsi="Arial" w:cs="Arial"/>
          <w:sz w:val="20"/>
          <w:szCs w:val="20"/>
        </w:rPr>
      </w:pPr>
      <w:r>
        <w:rPr>
          <w:rFonts w:cs="Arial" w:ascii="Arial" w:hAnsi="Arial"/>
          <w:sz w:val="20"/>
          <w:szCs w:val="20"/>
        </w:rPr>
        <w:t xml:space="preserve">L’ item “l’ omosessualità è una normale espressione della sessualità” fa appunto registrare un incremento continuo passando dal 20,0 % della prima rivelazione all’ attuale 51,2%. La modalità di risposta è tricotomica : le altre due alternative sono “ è una malattia” che passa dal 57,2% del 1978 all’ attuale 35,0% mentre “ è una grave perversione” si mantiene stabile intorno al 16% . Il testo della domanda adesso appare un po’ naive ma va contestualizzato al periodo della prima rilevazione : venne, allora, messo a punto con la collaborazione di Angelo Pezzana e Enzo Cucco. </w:t>
      </w:r>
    </w:p>
    <w:p>
      <w:pPr>
        <w:pStyle w:val="NormaleWeb"/>
        <w:rPr>
          <w:rFonts w:ascii="Arial" w:hAnsi="Arial" w:cs="Arial"/>
          <w:sz w:val="20"/>
          <w:szCs w:val="20"/>
        </w:rPr>
      </w:pPr>
      <w:r>
        <w:rPr>
          <w:rFonts w:cs="Arial" w:ascii="Arial" w:hAnsi="Arial"/>
          <w:sz w:val="20"/>
          <w:szCs w:val="20"/>
        </w:rPr>
        <w:t xml:space="preserve">Un vissuto, quindi, che è incisivamente cambiato e che contrasta vistosamente con la pruderie delle imprese. In qualche comparto – ad esempio la moda – è stato sdoganato anche se più a livello della comunicazione pubblicitaria ( per tutti il lesbismo da Sisley e l’ omosessualità da Dolce&amp;Gabbana) e con l’ inserimento di qualche commesso gay nei punti vendita. Ma si tratta per lo più di eccezioni : sovente più all’ insegna dell’ epater le borgeoi che di un’ effettiva volontà di instaurare un dialogo con questa comunità. L’ essere gay è per lo più considerato – da chi produce e chi vende – come una scelta sessuale e non come condivisione di una cultura altra che non coincide con quella egemone : ma che non ha, nei confronti di questa, alcuna subalternità e pretende un analogo riconoscimento di “ normalità” . </w:t>
      </w:r>
    </w:p>
    <w:p>
      <w:pPr>
        <w:pStyle w:val="NormaleWeb"/>
        <w:rPr>
          <w:rFonts w:ascii="Arial" w:hAnsi="Arial" w:cs="Arial"/>
          <w:sz w:val="20"/>
          <w:szCs w:val="20"/>
        </w:rPr>
      </w:pPr>
      <w:r>
        <w:rPr>
          <w:rFonts w:cs="Arial" w:ascii="Arial" w:hAnsi="Arial"/>
          <w:sz w:val="20"/>
          <w:szCs w:val="20"/>
        </w:rPr>
        <w:t xml:space="preserve">Rivolgersi ai gay, anche se in termini di mercato, non solo è una scelta di civiltà ma — è opportuno ancora sottolinearlo — vuol dire aprirsi ad un mercato assai vasto. Che, se per talune scelte, coincide con quelle della restante popolazione per altre mostra un proprio specifico che sarebbe davvero miope ignorare. Negli Stati Uniti – dove si calcola che i gay siano 19 milioni con un potere d’ acquisto intorno agli 800 miliardi di dollari — ho partecipato a una serie di eventi rivolti al “ gay market” dove erano presenti esponenti delle maggiori corporation di quel Paese. </w:t>
      </w:r>
    </w:p>
    <w:p>
      <w:pPr>
        <w:pStyle w:val="NormaleWeb"/>
        <w:rPr>
          <w:rFonts w:ascii="Arial" w:hAnsi="Arial" w:cs="Arial"/>
          <w:sz w:val="20"/>
          <w:szCs w:val="20"/>
        </w:rPr>
      </w:pPr>
      <w:r>
        <w:rPr>
          <w:rFonts w:cs="Arial" w:ascii="Arial" w:hAnsi="Arial"/>
          <w:sz w:val="20"/>
          <w:szCs w:val="20"/>
        </w:rPr>
        <w:t xml:space="preserve">Forse non per civismo, o perché siano particolarmente illuminate, ma perché percepiscono con realismo e lucidità le grandi opportunità di questo mercato. Prevalentemente composto da singles o da coppie senza figli, con una buona propensione al consumo, uno spiccato senso estetico, un accentuato equilibrio tra i due emisferi del cervello, un’ elevata relazionalità, stili di vita che non coincidono necessariamente con quelli della maggioranza. Soggetti di grande sensibilità, più attenti di altri all’ aspetto, e in particolare all’ abbigliamento – che non significa affatto eccentricità nel vestire -, con un singolare mix tra una tensione a vivere fuori casa e un forte coinvolgimento e cura per tutto ciò che concerne l’ abitazione, la condivisione di proprie icone forti – dal trash alla cultura alta – e di prodotti totemici e di culto. </w:t>
      </w:r>
    </w:p>
    <w:p>
      <w:pPr>
        <w:pStyle w:val="NormaleWeb"/>
        <w:spacing w:before="280" w:after="280"/>
        <w:rPr/>
      </w:pPr>
      <w:r>
        <w:rPr/>
        <w:t>Estremamente mobili potrebbero costituire, con un’ offerta adeguata, un target privilegiato per l’ industria turistica, i viaggi aerei, le crociere. Negli Usa anche la seriosa industria automobilistica ( Ford con Jaguar ma anche Mazda, Saab, Volvo) hanno rivolto una rispettosa e profittevole attenzione al gay market. Molti altri settori merceologici (Levi’ s, Ikea ecc) hanno patrocinato le giornate del gay pride.</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e">
    <w:name w:val="dat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ntrol.repubblica.it/item/285177/fonte/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48:00Z</dcterms:created>
  <dc:creator>marco</dc:creator>
  <dc:description/>
  <cp:keywords/>
  <dc:language>en-US</dc:language>
  <cp:lastModifiedBy>marco</cp:lastModifiedBy>
  <dcterms:modified xsi:type="dcterms:W3CDTF">2007-03-17T20:03:00Z</dcterms:modified>
  <cp:revision>3</cp:revision>
  <dc:subject/>
  <dc:title>In Italia il marketing ha ancora paura dei gay</dc:title>
</cp:coreProperties>
</file>