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ab/>
        <w:t>LA PRIMAVERA DI VIVALD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eri la primavera è la mia ossessione. Quella di Vivaldi ovviament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9 giugno ci sarà il Pride nazionale a Roma, e noi, come unica associazione d’Abruzzo, ci prendiamo l’impegno di organizzare il viaggio con dei pullman. Così mi armo di forza e coraggio, faccio una lista delle autolinee e inizio a chiama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oleone (Ortona)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orrei una quotazione- spiego gli estremi del viaggio. Poi, una domanda inaspettat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erché andate a Roma?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’è una manifestazione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che manifestazione?-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l Pride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h. E che cos’è?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fluisce?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eh si. Ci sono alcune zone dove per passare bisogna avere un permesso del comune, costoso per inteso…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bene. Mi faccia il prezzo pieno con tutti gli accessori…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e faccio il prezzo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imaver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cora sconvolta per la domanda passo al successiv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arrocch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to gentili. Poi di nuovo la domand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he manifestazione è?- neanche il tempo di dire gay pride e di nuovo primaver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nizio a credere che la mia voce faccia qualche sorta di stridulo stran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nfine il tripudio che mi ha spinto a scrivere questo pezz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am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iamente la domanda. E io – il gay pride-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s’è? Se posso…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a manifestazione dell’orgoglio omosessuale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h!!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si 10minuti di primavera. Nel frattempo immagino questo che se la ride con gli altri impiegati e con le solite battute. Poi di nuov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guardiii, al momento non abbiamo il pullman disponibilee, ma se vuole le dico il prezzo nel caso si liberi un pullman- immagino lui dall’altra parte della cornetta che scuote la testa per dire no e fa il gesto dell’ombrello. Il prezzo è ovviamente il più alto di tutte le autolinee che ho contattato. Un po’ di rabbia e vergogna. Si, vergogna. Perché dei professionisti provino solo imbarazzo a parlare con una ragazza che gli chiede un pullman per un gruppo di froci. E che sarà mai!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astidita dalla possibilità che lui abbia fatto battute ovvie. Alcune solo stupide ed offensive. Lo immagino mentre diceva che al ritorno avrebbe chiamato la Lucente per pulire e disinfettare il pullma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rriva la sera e canticchio ancora la primavera. E mi rendo conto del paradosso che c’è in quel gesto. In effetti per tutto il giorno questa stupenda opera di Vivaldi, è diventata la forma di discriminazione direttami più strana e inconsueta che fino ad ora ho vissuto. Povero Vivaldi e poveri noi. Lui si è messo a pancia sotto nella bara, mentre canticchio la mia discrimin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59:00Z</dcterms:created>
  <dc:creator>admin</dc:creator>
  <dc:description/>
  <cp:keywords/>
  <dc:language>en-US</dc:language>
  <cp:lastModifiedBy>marco</cp:lastModifiedBy>
  <dcterms:modified xsi:type="dcterms:W3CDTF">2007-05-12T18:54:00Z</dcterms:modified>
  <cp:revision>6</cp:revision>
  <dc:subject/>
  <dc:title/>
</cp:coreProperties>
</file>