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Verdana" w:ascii="Verdana" w:hAnsi="Verdana"/>
          <w:color w:val="333333"/>
          <w:sz w:val="18"/>
          <w:szCs w:val="18"/>
        </w:rPr>
        <w:t xml:space="preserve">Dal 26 al 31 agosto si è svolto a Torre Pellice (TO) il Sinodo delle chiese metodiste e valdesi. </w:t>
      </w:r>
    </w:p>
    <w:p>
      <w:pPr>
        <w:pStyle w:val="NormaleWeb"/>
        <w:spacing w:before="0" w:after="0"/>
        <w:rPr>
          <w:rFonts w:ascii="Verdana" w:hAnsi="Verdana" w:cs="Verdana"/>
          <w:color w:val="333333"/>
          <w:sz w:val="18"/>
          <w:szCs w:val="18"/>
        </w:rPr>
      </w:pPr>
      <w:r>
        <w:rPr>
          <w:rFonts w:cs="Verdana" w:ascii="Verdana" w:hAnsi="Verdana"/>
          <w:color w:val="333333"/>
          <w:sz w:val="18"/>
          <w:szCs w:val="18"/>
        </w:rPr>
        <w:t>Il Sinodo ha svolto i propri lavori secondo lo schema tradizionale, esaminando in primo luogo la vita delle comunità e i problemi connessi alla loro testimonianza</w:t>
      </w:r>
    </w:p>
    <w:p>
      <w:pPr>
        <w:pStyle w:val="NormaleWeb"/>
        <w:spacing w:before="0" w:after="0"/>
        <w:rPr/>
      </w:pPr>
      <w:r>
        <w:rPr>
          <w:rFonts w:cs="Verdana" w:ascii="Verdana" w:hAnsi="Verdana"/>
          <w:color w:val="333333"/>
          <w:sz w:val="18"/>
          <w:szCs w:val="18"/>
        </w:rPr>
        <w:t>Fra i problemi di ordine generale e tuttora aperti, attinenti alla relazione con la società italiana e lo Stato, il Sinodo ha preso in esame l'omosessualità.</w:t>
      </w:r>
    </w:p>
    <w:tbl>
      <w:tblPr>
        <w:tblW w:w="5000" w:type="pct"/>
        <w:jc w:val="left"/>
        <w:tblInd w:w="-29" w:type="dxa"/>
        <w:tblLayout w:type="fixed"/>
        <w:tblCellMar>
          <w:top w:w="15" w:type="dxa"/>
          <w:left w:w="15" w:type="dxa"/>
          <w:bottom w:w="15" w:type="dxa"/>
          <w:right w:w="15" w:type="dxa"/>
        </w:tblCellMar>
      </w:tblPr>
      <w:tblGrid>
        <w:gridCol w:w="404"/>
        <w:gridCol w:w="9234"/>
      </w:tblGrid>
      <w:tr>
        <w:trPr/>
        <w:tc>
          <w:tcPr>
            <w:tcW w:w="9638" w:type="dxa"/>
            <w:gridSpan w:val="2"/>
            <w:tcBorders/>
          </w:tcPr>
          <w:p>
            <w:pPr>
              <w:pStyle w:val="Normal"/>
              <w:rPr>
                <w:rFonts w:ascii="Verdana" w:hAnsi="Verdana" w:cs="Verdana"/>
                <w:color w:val="333333"/>
                <w:sz w:val="18"/>
                <w:szCs w:val="18"/>
              </w:rPr>
            </w:pPr>
            <w:bookmarkStart w:id="0" w:name="omofobia"/>
            <w:bookmarkEnd w:id="0"/>
            <w:r>
              <w:rPr>
                <w:rFonts w:cs="Verdana" w:ascii="Verdana" w:hAnsi="Verdana"/>
                <w:color w:val="333333"/>
                <w:sz w:val="18"/>
                <w:szCs w:val="18"/>
              </w:rPr>
              <w:t>Il Sinodo, considerata</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a condizione di discriminazione sociale e legislativa in cui versano molte persone omosessuali nel nostro paese che, limitando oggettivamente il loro diritto ad avere una affettività serena e responsabile, le rende oggetto di violenza fisica e psicologica;</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a situazione, lesiva per i fondamentali diritti umani, a cui sono sottoposti milioni di omosessuali nel resto del mondo là dove le persone omosessuali sono esposte a persecuzioni nell’indifferenza quasi assoluta dei governi occidentali, disinteressati anche alla problematica della concessione del diritto d’asilo a coloro che sono soggetti, nel proprio paese d’origine, a minacce, pene corporali e sovente anche a pena capitale per il loro diverso orientamento affettivo;</w:t>
            </w:r>
          </w:p>
        </w:tc>
      </w:tr>
      <w:tr>
        <w:trPr/>
        <w:tc>
          <w:tcPr>
            <w:tcW w:w="9638" w:type="dxa"/>
            <w:gridSpan w:val="2"/>
            <w:tcBorders/>
          </w:tcPr>
          <w:p>
            <w:pPr>
              <w:pStyle w:val="Normal"/>
              <w:rPr>
                <w:rFonts w:ascii="Verdana" w:hAnsi="Verdana" w:cs="Verdana"/>
                <w:color w:val="333333"/>
                <w:sz w:val="18"/>
                <w:szCs w:val="18"/>
              </w:rPr>
            </w:pPr>
            <w:r>
              <w:rPr>
                <w:rFonts w:cs="Verdana" w:ascii="Verdana" w:hAnsi="Verdana"/>
                <w:color w:val="333333"/>
                <w:sz w:val="18"/>
                <w:szCs w:val="18"/>
              </w:rPr>
              <w:t>esprime</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a propria solidarietà alle persone omosessuali oggetto di discriminazioni e persecuzioni;</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a propria preoccupazione per il repentino aumento degli episodi di omofobia sociale e fisica in Italia;</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a propria condanna ferma ed assoluta verso le persecuzioni e le condanne capitali emesse in molti paesi nei confronti di persone omosessuali;</w:t>
            </w:r>
          </w:p>
        </w:tc>
      </w:tr>
      <w:tr>
        <w:trPr/>
        <w:tc>
          <w:tcPr>
            <w:tcW w:w="9638" w:type="dxa"/>
            <w:gridSpan w:val="2"/>
            <w:tcBorders/>
          </w:tcPr>
          <w:p>
            <w:pPr>
              <w:pStyle w:val="Normal"/>
              <w:rPr>
                <w:rFonts w:ascii="Verdana" w:hAnsi="Verdana" w:cs="Verdana"/>
                <w:color w:val="333333"/>
                <w:sz w:val="18"/>
                <w:szCs w:val="18"/>
              </w:rPr>
            </w:pPr>
            <w:r>
              <w:rPr>
                <w:rFonts w:cs="Verdana" w:ascii="Verdana" w:hAnsi="Verdana"/>
                <w:color w:val="333333"/>
                <w:sz w:val="18"/>
                <w:szCs w:val="18"/>
              </w:rPr>
              <w:t>invita</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in vista dell’Assemblea delle Chiese battiste e del Sinodo delle Chiese valdesi e metodiste riuniti in sessione congiunta nel novembre 2007, le chiese ad appoggiare organizzazioni, gruppi e iniziative tese a sensibilizzare l’opinione contro il pericolo strisciante dell’omofobia e coloro che si impegnano per salvare dal boia migliaia di persone condannate ingiustamente a causa del loro diverso orientamento affettivo;</w:t>
            </w:r>
          </w:p>
        </w:tc>
      </w:tr>
      <w:tr>
        <w:trPr/>
        <w:tc>
          <w:tcPr>
            <w:tcW w:w="404" w:type="dxa"/>
            <w:tcBorders/>
          </w:tcPr>
          <w:p>
            <w:pPr>
              <w:pStyle w:val="Normal"/>
              <w:rPr>
                <w:rFonts w:ascii="Verdana" w:hAnsi="Verdana" w:cs="Verdana"/>
                <w:color w:val="333333"/>
                <w:sz w:val="18"/>
                <w:szCs w:val="18"/>
              </w:rPr>
            </w:pPr>
            <w:r>
              <w:rPr>
                <w:rFonts w:cs="Verdana" w:ascii="Verdana" w:hAnsi="Verdana"/>
                <w:color w:val="333333"/>
                <w:sz w:val="18"/>
                <w:szCs w:val="18"/>
              </w:rPr>
              <w:t>—</w:t>
            </w:r>
          </w:p>
        </w:tc>
        <w:tc>
          <w:tcPr>
            <w:tcW w:w="92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le chiese a sostenere le veglie ecumeniche di preghiera contro l’omofobia che, nell’ultimo anno, si sono susseguite in varie città d’Italia, specialmente il 28 giugno (giornata internazionale di festa del movimento di liberazione omosessuale) con l’appoggio trainante di alcune nostre comunità locali.</w:t>
            </w:r>
          </w:p>
        </w:tc>
      </w:tr>
    </w:tbl>
    <w:p>
      <w:pPr>
        <w:pStyle w:val="NormaleWeb"/>
        <w:spacing w:before="0" w:after="0"/>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eWeb"/>
        <w:rPr>
          <w:rFonts w:ascii="Verdana" w:hAnsi="Verdana" w:cs="Verdana"/>
          <w:color w:val="333333"/>
          <w:sz w:val="18"/>
          <w:szCs w:val="18"/>
        </w:rPr>
      </w:pPr>
      <w:r>
        <w:rPr>
          <w:rFonts w:cs="Verdana" w:ascii="Verdana" w:hAnsi="Verdana"/>
          <w:color w:val="333333"/>
          <w:sz w:val="18"/>
          <w:szCs w:val="18"/>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xml:space="preserve">Solidarietà alle persone omosessuali e forte condanna delle discriminazioni e delle persecuzioni nei loro confronti. </w:t>
        <w:br/>
        <w:br/>
        <w:t>Questo è il forte messaggio che arriva dall'annuale Sinodo della Chiesa valdese e metodista, che si conclude il 31 agosto 2007 a Torre Pellice (Torino), in cui è stato approvato a larghissima maggioranza un ordine del giorno, scritto dalla REFO (Rete evangelica Fede e omosessualità) e da un folto gruppo di pastori e rappresentanti delle chiese locali,  con cui i rappresentanti del Sinodo invitano le loro chiese «ad appoggiare organizzazioni, gruppi e iniziative tese a sensibilizzare l'opinione pubblica contro il pericolo strisciante dell'omofobia» ed esprimono «la solidarietà alle persone omosessuali oggetto di discriminazioni e persecuzioni, la preoccupazione per il repentino aumento degli episodi di omofobia sociale e fisica in Italia e la condanna ferma ed assoluta verso le persecuzioni e le condanne capitali emesse in molti paesi nei confronti di persone omosessuali».</w:t>
        <w:br/>
        <w:br/>
        <w:t xml:space="preserve">Questa decisa presa di posizione parte dalla considerazione, spiegano i valdesi, della «condizione di discriminazione sociale e legislativa in cui versano molte persone omosessuali nel nostro paese che, limitando oggettivamente il loro diritto ad avere una affettività serena e responsabile, le rende oggetto di violenza fisica e psicologica» e della «situazione, lesiva per i fondamentali diritti umani, a cui sono sottoposti milioni di omosessuali nel resto del mondo là </w:t>
        <w:br/>
        <w:t xml:space="preserve">dove le persone omosessuali sono esposte a persecuzioni nell'indifferenza quasi assoluta dei governi occidentali». </w:t>
        <w:br/>
        <w:br/>
        <w:t>La moderatora della Tavola valdese, Maria Bonafede ha dichiarato di essere contenta che il Sinodo abbia approvato quello che lei ritiene "un atto dovuto" nella testimonianza cristiana e ha esortato le chiese a sostenere concretamente, il prossimo anno, le veglie ecumeniche contro l'omofobia organizzate dai gruppi di credenti omosessuali  che il 28 giugno di quest'anno hanno visto, in quattordici città italiane, un'ampia partecipazione di cristiani di varie confessioni.</w:t>
      </w:r>
    </w:p>
    <w:p>
      <w:pPr>
        <w:pStyle w:val="NormaleWeb"/>
        <w:rPr/>
      </w:pPr>
      <w:r>
        <w:rPr/>
        <w:t xml:space="preserve">Per maggiori informazioni: </w:t>
      </w:r>
      <w:hyperlink r:id="rId2" w:tgtFrame="_blank">
        <w:r>
          <w:rPr>
            <w:rStyle w:val="InternetLink"/>
          </w:rPr>
          <w:t xml:space="preserve">www.chiesavaldese.org </w:t>
        </w:r>
      </w:hyperlink>
      <w:r>
        <w:rPr/>
        <w:t xml:space="preserve">– </w:t>
      </w:r>
      <w:hyperlink r:id="rId3" w:tgtFrame="_blank">
        <w:r>
          <w:rPr>
            <w:rStyle w:val="InternetLink"/>
          </w:rPr>
          <w:t>www.refo.it</w:t>
        </w:r>
      </w:hyperlink>
      <w:r>
        <w:rPr/>
        <w:t xml:space="preserve"> oppure Refo Firenze </w:t>
      </w:r>
      <w:hyperlink r:id="rId4" w:tgtFrame="_blank">
        <w:r>
          <w:rPr>
            <w:rStyle w:val="InternetLink"/>
          </w:rPr>
          <w:t>refo.firenze@gmail.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valdese.org/" TargetMode="External"/><Relationship Id="rId3" Type="http://schemas.openxmlformats.org/officeDocument/2006/relationships/hyperlink" Target="http://www.refo.it/" TargetMode="External"/><Relationship Id="rId4" Type="http://schemas.openxmlformats.org/officeDocument/2006/relationships/hyperlink" Target="mailto:refo.firenz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4:00Z</dcterms:created>
  <dc:creator>marco</dc:creator>
  <dc:description/>
  <cp:keywords/>
  <dc:language>en-US</dc:language>
  <cp:lastModifiedBy>marco</cp:lastModifiedBy>
  <dcterms:modified xsi:type="dcterms:W3CDTF">2007-10-12T07:14:00Z</dcterms:modified>
  <cp:revision>4</cp:revision>
  <dc:subject/>
  <dc:title>Solidarietà alle persone omosessuali e forte condanna delle discriminazioni e delle persecuzioni nei loro confronti</dc:title>
</cp:coreProperties>
</file>