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ariello non fa del suo meglio</w:t>
        <w:br/>
        <w:t xml:space="preserve">E bravo Panariello! fa un bello spettacolo, con poetiche sorprese </w:t>
        <w:br/>
        <w:t xml:space="preserve">sceniche, poltically correct. Verso tutti?  non proprio.  Domanda se ci </w:t>
        <w:br/>
        <w:t xml:space="preserve">sono amanti donne in sala,  come per chiedere permesso di qualche lieve </w:t>
        <w:br/>
        <w:t xml:space="preserve">facezia, ma non aspetta che arrivi risposta. Fa contenti ambientalisti e </w:t>
        <w:br/>
        <w:t xml:space="preserve">animalisti, che nobile quell' insistere sulla foto di un cane dallo </w:t>
        <w:br/>
        <w:t xml:space="preserve">sguardo  supplice!  Ma uno spettacolo  comico si puo' reggere solo sui </w:t>
        <w:br/>
        <w:t xml:space="preserve">buoni sentimenti, oltre che sulle debolezze umane?  Eh no,  un po' di </w:t>
        <w:br/>
        <w:t xml:space="preserve">volgarità ci vuole.  Sugli handicappati non sta bene, ebrei e musulmani  </w:t>
        <w:br/>
        <w:t xml:space="preserve">sanno difendersi ringhiosamente, meglio lasciarli  perdere,  ma ci sono </w:t>
        <w:br/>
        <w:t xml:space="preserve">i gay! A loro non domanda se ce ne sono in sala, ma una cinquantina per </w:t>
        <w:br/>
        <w:t xml:space="preserve">ogni migliaio è quota sicura, più i parenti. Che hanno pagato il </w:t>
        <w:br/>
        <w:t xml:space="preserve">biglietto per prendersi qualche bel pugno nello stomaco, a rovinargli la </w:t>
        <w:br/>
        <w:t xml:space="preserve">serata e il week-end. Io, madre di gay, ero lì e me l'aspettavo, ero </w:t>
        <w:br/>
        <w:t xml:space="preserve">pronta a gridargli "vergogna!",  vista la sua tendenza (finta) a </w:t>
        <w:br/>
        <w:t xml:space="preserve">dialogare con il pubblico, ma ero troppo lontana e sopraffatta dalle </w:t>
        <w:br/>
        <w:t xml:space="preserve">crasse risate del pubblico. Vorrei fargli vedere io qualche foto di </w:t>
        <w:br/>
        <w:t xml:space="preserve">ragazzi/e dallo sguardo ferito come il suo cagnetto! Perchè qualcuno con </w:t>
        <w:br/>
        <w:t xml:space="preserve">qualche  complessuccio si deve divertire a spese loro.  Avete mai visto  </w:t>
        <w:br/>
        <w:t xml:space="preserve">una comica, tipo Litizzetto o Guzzanti, prendere in giro le lesbiche?  </w:t>
        <w:br/>
        <w:t xml:space="preserve">Avete  mai visto donne  infierire su altre donne  perché  lesbiche? come </w:t>
        <w:br/>
        <w:t xml:space="preserve">mai non succede? "I Cow-boys gay, eh no, questo proprio no!" E giù </w:t>
        <w:br/>
        <w:t xml:space="preserve">variazioni sul tema. Già, un grande regista riesce con un film </w:t>
        <w:br/>
        <w:t xml:space="preserve">memorabile a smontare la balla della femminilità dei gay, il pubblico </w:t>
        <w:br/>
        <w:t xml:space="preserve">recepisce ed accetta, ma arriva Panariello a rimettere gli stereotipi al </w:t>
        <w:br/>
        <w:t xml:space="preserve">loro posto. Grazie, ce n'era bisogno in questa regione, nel cui statuto </w:t>
        <w:br/>
        <w:t xml:space="preserve">sono più tutelati i cani degli omosessuali, per tacere dei/delle </w:t>
        <w:br/>
        <w:t>transessuali, che non devono proprio esistere!</w:t>
        <w:br/>
        <w:br/>
        <w:t>Prof. Claudia Toscano</w:t>
        <w:br/>
        <w:t>attivista per i diritti di omosessuali e transess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2:00Z</dcterms:created>
  <dc:creator>marco</dc:creator>
  <dc:description/>
  <cp:keywords/>
  <dc:language>en-US</dc:language>
  <cp:lastModifiedBy>marco</cp:lastModifiedBy>
  <dcterms:modified xsi:type="dcterms:W3CDTF">2007-10-10T13:22:00Z</dcterms:modified>
  <cp:revision>1</cp:revision>
  <dc:subject/>
  <dc:title>Panariello non fa del suo meglio</dc:title>
</cp:coreProperties>
</file>