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amo sbigottiti e indignati di fronte al mandato attribuito ai carabinieri di Montesilvano di reprimere il fenomeno della prostituzione ricorrendo a una norma del 1931 contro l’uso della maschera in luoghi pubblic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È stata applicata nei confronti di due persone transessuali che, con evidenza, nulla nascondevano: la loro vita rientra in una precisa scelta di genere, che è stata loro violentemente negata dai carabinieri della città adriatic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nsiamo che in questo modo non si reprima il fenomeno della prostituzione. Al massimo si creano una prostituzione di serie A e una di serie B: se sei persona transessuale, dunque ‘mascherata’, appartieni alla seconda categoria. Mostruoso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oncerta poi che, da quanto pubblicato sulla stampa, gli interventi poggiati sul cavillo giuridico del 1931 siano stati sollecitati dallo stesso prefetto nell’ultimo Comitato per l’ordine e la sicurezza pubblic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 prefetto, da importante funzionario dello Stato, pur se principale tutore della sicurezza pubblica dovrebbe chiedersi se questo approccio non produca un danno ben superiore a quello della prostituzione, dal momento che mette in discussione, più in generale, garanzie di uguaglianza delle cittadine e dei cittadini che rientrano in un ambito costituzionale, nonché in quello di una normativa nazionale ed europea, anche in evoluzione, che non risale al Ventennio ma ai tempi odierni 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n andrebbe sottovalutata l’intelligente considerazione dell’onorevole Luxuria: l’applicazione di quella norma del 1931 potrebbe riguardare, a questo punto, lei stessa mentre si reca al Parlamento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È improbabile che l’onorevole trovi due solerti carabinieri ad attenderla davanti al portone di Montecitorio (magari per l’occasione in alta uniforme e con pennacchio, perché sicuramente un prefetto puntiglioso si porrebbe anche il problema del giusto protocollo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 è invece certo che far passare per una mascherata la scelta di genere di una persona (che scelga o sia costretta a prostituirsi o meno) alimenta quella persistente cultura discriminatoria che vede nelle persone transessuali personaggi televisivi o, all’opposto, soggetti dediti alla prostituzio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unque l’onorevole Luxuria, che non si prostituisce e che frequenta gli studi televisivi principalmente per la carica che ricopre, è culturalmente equiparata a persona ‘mascherata’, con buona pace di una scelta di genere più che consapevole ed assolutamente pales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 sono persone transessuali che lottano ogni giorno per fare quello che vorrebbero: sentirsi sé stesse e avere una vita sociale e affettiva. E lavorare. Persone che raramente riescono in ciò, ostacolate proprio da quella culturaccia che il ricorso all’articolo 85 di una legge del Ventennio altro non fa che alimentar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mbra che qualcuno abbia capito poco o nulla della vicenda di Manuela, una persona transessuale con doppia laurea e dunque presumibilmente capace di svolgere un qualche normale lavoro (se il titolo di studio vale qualcosa anche per le persone transessuali), ma costretta dalla vita e dalle discriminazioni a prostituirsi. E, nel prostituirsi, a correre i rischi che l’hanno portata alla mort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tremmo divertirci nell’immaginare due imbarazzati carabinieri a spiegare a una persona transessuale, nell’atto di prostituirsi, che “ella sta violando le leggi dello Stato in quanto mascherata”. Avranno o non avranno verificato se i seni stavano appesi con una cordicella o erano proprio veri? Eventuali ciglia finte saranno da considerare maschera? E se il trucco è leggero che si fa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ò c’è poco da ridere. Che si prostituiscano o no, quelle persone transessuali sono persone e la loro scelta di genere non dovrebbe essere equiparata a una mascherat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el dubbio, signor prefetto: chiedere agli onesti padri di famiglia, ai professionisti, ai manager e ai portavoce se, di notte e lungo il viale alberato, quando si fermano con la loro vettura di fronte a una persona transessuale pensano che sia Carnevale ... a proposito: e a Carnevale che si fa? Il Comitato per l’ordine e la sicurezza pubblica dispone l’impiego dell’esercito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9:00Z</dcterms:created>
  <dc:creator>Internet</dc:creator>
  <dc:description/>
  <dc:language>en-US</dc:language>
  <cp:lastModifiedBy>Lorenzo Di Santo</cp:lastModifiedBy>
  <dcterms:modified xsi:type="dcterms:W3CDTF">2007-10-05T10:41:00Z</dcterms:modified>
  <cp:revision>72</cp:revision>
  <dc:subject/>
  <dc:title>di Gianni Melilla*</dc:title>
</cp:coreProperties>
</file>