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96"/>
          <w:szCs w:val="96"/>
        </w:rPr>
        <w:t>Ciao Don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Ecxmsonormal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Ieri se ne è andato un amico passionale degli emarginati, dei diseredati e degli umili, un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uomo di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grande spiritualità ed un combattente tenace contro tutte le ingiustizie : Don Andrea Gallo.</w:t>
      </w:r>
    </w:p>
    <w:p>
      <w:pPr>
        <w:pStyle w:val="Normal"/>
        <w:spacing w:lineRule="atLeast" w:line="360" w:before="0" w:after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tro il G8 di Genova in Piazzale Kennedy, insieme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alle Madres de Plaza de Mayo, seppe parlare al cuore dei manifestanti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ed anche alla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nostra saggezza. E si evitò di cadere nella trappola della violenza, tesa dal sistema contro di noi.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Tante azioni ed opere di costruzione di una comunità sociale nuova e diffusa nel territorio che insieme alla riabilitazione ed al reinserimento coniugava impegno, lotta, lavoro e prospettiva a livello locale ed internazionale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Una politica con la P maiuscola la sua,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che non sono riusciti a ingabbiare in nessun vicolo cieco partitista, burocratico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o istituzionalista ma nemmeno in quello del movimentismo di facciata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Era nato nel 1928, come il Che, come Hebe de Bonafini delle Madres de Plaza de Mayo che adorava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Ci abbiamo scherzato su proprio il 12 marzo di quest’anno al ristorante La Lanterna gestito dalle persone della Comunità di San Benedetto: insieme a lui,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Hebe ed altri compagni di Genova.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Un compagno di strada determinato e gioioso per tutti noi che cerchiamo di costruire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quotidianamente il nuovo mondo possibile e necessario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</w:r>
      <w:r>
        <w:rPr>
          <w:color w:val="000000"/>
          <w:sz w:val="32"/>
          <w:szCs w:val="32"/>
        </w:rPr>
        <w:t>Ciao amico, fratello e compagno Andrea. Ciao Don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Fonts w:cs="Wingdings" w:ascii="Wingdings" w:hAnsi="Wingdings"/>
          <w:color w:val="000000"/>
          <w:sz w:val="32"/>
          <w:szCs w:val="32"/>
        </w:rPr>
        <w:t>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Ecxmsonormal"/>
        <w:spacing w:lineRule="atLeast" w:line="360"/>
        <w:rPr/>
      </w:pPr>
      <w:r>
        <w:rPr>
          <w:color w:val="000000"/>
          <w:sz w:val="32"/>
          <w:szCs w:val="32"/>
        </w:rPr>
        <w:t>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                              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Renato Di Nicola- Abruzzo Social Foru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03:00Z</dcterms:created>
  <dc:creator>marco</dc:creator>
  <dc:description/>
  <cp:keywords/>
  <dc:language>en-US</dc:language>
  <cp:lastModifiedBy>marco</cp:lastModifiedBy>
  <dcterms:modified xsi:type="dcterms:W3CDTF">2013-06-24T22:06:00Z</dcterms:modified>
  <cp:revision>1</cp:revision>
  <dc:subject/>
  <dc:title>Ciao Don </dc:title>
</cp:coreProperties>
</file>