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SSUALITÀ ED AFFETTIVITÀ: CAMBIANO I MODELLI - L’INTIMO SI FA SOCIALE  </w:t>
      </w:r>
    </w:p>
    <w:p>
      <w:pPr>
        <w:pStyle w:val="Normal"/>
        <w:spacing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vortice di un capitalismo finanziario feroce e immanente che si sente il centro ed il tutto, i grandi cambiamenti planetari inglobano anche le passioni, le intimità, il pensiero e la vita quali diretti fattori produttivi  essenziali alla riproduzione del sistema dominante. C’è una sorta di colonizzazione delle menti e del tempo che costringe le persone e le comunità a cambiamenti obbligati e rapidissimi, che determinano non solo la quantità, ma anche la qualità delle vita collettiva e personale. Questo riguarda anche il mondo interiore delle persone  e delle comunità nel quale il sistema globalizzato irrompe con più forza con i propri modelli di vita mercificati,  che da un lato libera possibilità di cambiamento contro  schemi  di pensiero arcaici, dall’altro rimodula e tenta di riorganizzare, cambiandone la qualità i desideri ed i bisogni delle persone, per i propri interessi. Molti dei nuovi problemi di schizofrenia, depressione, dipendenze, di imponderalità? e illeggibilità dei fenomeni sociali , di ribellismo intermittente, di violenza inconsulta verso sé o verso gli altri, hanno come base questo nuovo scenario spazio-temporale. E, come se non bastasse,  è cambiato anche qualcosa di più intimo, di più profondo nella percezione del sé della propria appartenenza a ruoli, categorie, scelte sessuali ed affettive. Per varie ragioni  di tipo sociale, culturale, antropolitico e addirittura fisico, le stesse sessualità non sono più così fisse nel tempo. Se prima nella percezione di chi lottava per i propri diritti c’era l’interesse alla affermazione ed alla cura  della propria identità sessuale considerata come opposta all’altra ma allo stesso tempo stabile-sicura nel tempo, oggi non è sempre così. Nel corso della propria vita si verificano  diversi cambiamenti delle identità-scelte sessuali, non solo nella fase giovanile. A volte identità/scelte sessuali diverse corrono anche parallelamente o si intrecciano dando luogo a modalità, tempistiche, passionalità, rappresentazioni sociali e rotture socio-culuturali alquanto differenziate. Ciò comporta anche una diversa relazione con una intimità che è in rapido cambiamento  e che si nutre di tante domande e di scarse certezze, costretti  di volta in volta ed  in fretta a prendere molte decisioni fondamentali su se stessi senza il tempo mentale, culturale e sociale per capire meglio e per meglio decidere. </w:t>
      </w:r>
    </w:p>
    <w:p>
      <w:pPr>
        <w:pStyle w:val="Normal"/>
        <w:spacing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o questo non è percepito come la emersione di una realtà di cui  prendere  atto per decodificarla e darle una narrazione e vivibilità, così che in molti settori sociali, al contrario, provoca uno shock sociale ed una traumatica rottura culturale nell’insieme degli schemi  di rappresentanza e di modello sociale.  </w:t>
      </w:r>
    </w:p>
    <w:p>
      <w:pPr>
        <w:pStyle w:val="Normal"/>
        <w:spacing w:before="0" w:after="200"/>
        <w:jc w:val="both"/>
        <w:rPr/>
      </w:pPr>
      <w:r>
        <w:rPr>
          <w:rFonts w:eastAsia="Times New Roman" w:cs="Times New Roman" w:ascii="Times New Roman" w:hAnsi="Times New Roman"/>
          <w:sz w:val="24"/>
          <w:szCs w:val="24"/>
          <w:lang w:eastAsia="it-IT"/>
        </w:rPr>
        <w:t xml:space="preserve">Nel cambiamento sociale ed  epocale fatto di nuove opportunità come anche di nuove schiavitù, continua a vivere anche il vecchio mondo fatto di reazione conservatrice o del perbenismo necessario per adeguarsi alle normalità dei modelli di vita sempre più vuoti. Le stesse acquisizioni sociali ottenute dalle cosiddette minoranze sessuali (glbt) fino ad ora, per quanto minime, non sono sicure per sempre. Di  fronte alle crisi sociali ed ad un mondo in rapida trasformazione  dirompente anche degli stessi modelli di sessualità, un ritorno al passato e reazioni scomposte ed autoritarie sono sempre in agguato. Non a caso, se la violenza nei nostri confronti in realtà non accenna a diminuire, è per reazione imbelle alla  presenza di cambiamenti sociali ed intimi che ci danno più consapevolezza e determinazione nel difendere nella società ed allo scoperto la nostra dignità. Così succede che vengano percepite come pericolose socialmente anche e soprattutto le affettività, che si tratti di  due ragazzi che si tengono la mano o delle carezze di due ragazze. La naturalità sociale di una intimità ed affettività amata e riconosciuta degna sconvolge più del sesso ormai libero anche se non liberato. D’altronde fare sesso al chiuso, di nascosto in casa, nei privè o nel ghetto gay abbassa la rabbia sociale e non tocca i codici-gabbia di questa società.Tanto è che una  parte della cosiddetta comunità Glbt partecipa ormai così tanto della normalità sociale acquisita  al punto di divenire spesso più conservatrice di altre realtà sociali.  E nonostante questo, per  quanto non emerga ancora socialmente e pubblicamente, il nostro essere diversi nelle diversità si è fatto più consapevole, più trasformativo che rabbioso, più riflessivo e forse ci apre alla possibilità di una diversa e nuova rivoluzione affettiva, sessuale e sociale. </w:t>
      </w:r>
    </w:p>
    <w:p>
      <w:pPr>
        <w:pStyle w:val="Normal"/>
        <w:jc w:val="both"/>
        <w:rPr/>
      </w:pPr>
      <w:r>
        <w:rPr>
          <w:rFonts w:eastAsia="Times New Roman" w:cs="Times New Roman" w:ascii="Times New Roman" w:hAnsi="Times New Roman"/>
          <w:sz w:val="24"/>
          <w:szCs w:val="24"/>
          <w:lang w:eastAsia="it-IT"/>
        </w:rPr>
        <w:t>La trasformazione epocale in cui siamo immessi interessa tutta la società, ma nel nostro specifico mondo incide in modo molto particolare. Noi abbiamo dovuto sempre maneggiare la questione degli affetti e delle sessualità,  anche nella loro rappresentazione sociale, con molta cura vista la discriminazione a cui siamo ancora sottoposti. Senza rendercene conto, forse in questo campo potenzialmente abbiamo molti più strumenti culturali e mentali del mondo eterosessuale  per leggere la fase che attraversiamo. E’ importante però prenderne coscienza, non basta solo  averne le possibilità. Non a caso nel nostro mondo, ma anche all’interno dell’universo femminile di critica ai modelli maschilisti, sono apparsi da tempo appassionate ricerche, dibattiti e studi sulle identità e sono sorti movimenti che cominciano a riconoscersi anche   attraverso l’identità queer. Dovremo parlarne ancora e meglio, ma intanto dobbiamo capire che il  movimento Glbt ha  una prospettiva di cambiamento sociale e politico solo se si pone all’ascolto degli altri e del sé in modo critico. Per definire  le lotte e le proposte per i nostri diritti  e per la dignità della nostra comunità dovremo prendere coscienza che o sarà utile contemporaneamente  a tutta l’umanità, o non sar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02:00Z</dcterms:created>
  <dc:creator>Anna De Medio</dc:creator>
  <dc:description/>
  <cp:keywords/>
  <dc:language>en-US</dc:language>
  <cp:lastModifiedBy>marco</cp:lastModifiedBy>
  <dcterms:modified xsi:type="dcterms:W3CDTF">2013-06-24T21:58:00Z</dcterms:modified>
  <cp:revision>3</cp:revision>
  <dc:subject/>
  <dc:title/>
</cp:coreProperties>
</file>