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NATHAN E IO</w:t>
      </w:r>
    </w:p>
    <w:p>
      <w:pPr>
        <w:pStyle w:val="Normal"/>
        <w:spacing w:lineRule="auto" w:line="240" w:before="0" w:after="0"/>
        <w:jc w:val="both"/>
        <w:rPr>
          <w:rFonts w:ascii="Arial" w:hAnsi="Arial" w:cs="Arial"/>
          <w:sz w:val="20"/>
          <w:szCs w:val="20"/>
        </w:rPr>
      </w:pPr>
      <w:r>
        <w:rPr>
          <w:rFonts w:cs="Arial" w:ascii="Arial" w:hAnsi="Arial"/>
          <w:sz w:val="20"/>
          <w:szCs w:val="20"/>
        </w:rPr>
        <w:t xml:space="preserve">Potrei iniziare scrivendo come titolo: le mie memorie. </w:t>
      </w:r>
    </w:p>
    <w:p>
      <w:pPr>
        <w:pStyle w:val="Normal"/>
        <w:spacing w:lineRule="auto" w:line="240" w:before="0" w:after="0"/>
        <w:jc w:val="both"/>
        <w:rPr>
          <w:rFonts w:ascii="Arial" w:hAnsi="Arial" w:cs="Arial"/>
          <w:sz w:val="20"/>
          <w:szCs w:val="20"/>
        </w:rPr>
      </w:pPr>
      <w:r>
        <w:rPr>
          <w:rFonts w:cs="Arial" w:ascii="Arial" w:hAnsi="Arial"/>
          <w:sz w:val="20"/>
          <w:szCs w:val="20"/>
        </w:rPr>
        <w:t>Tutto iniziò 12 anni fa, quando si aprirono i battenti dell’associazione Jonathan era una sera e la sua prima apparizione ebbe luce nella discoteca “Phoenix” che per il mio stato d’animo di allora era come la mia accogliente casa, propria: non tanto per il ballo o i momenti ricreativi ma rappresentava per me, si sostituiva a quel clima familiare di cui avevo smarrito il senso. L’associazione aveva ed ha come scopo quello di mettere in contatto le molte anime, persone che in comune e solidarietà reciproca ritrovano quello spirito unitario dove confrontarsi, scambiare pensieri, opinioni, dare ascolto a chi sente la necessità di portare come testimonianza le proprie vicissitudini. Oltre a ciò l’associazione di volta in volta affronta delle tematiche su argomenti inerenti all’orientamento, alla cultura in varie parti del globo, la persecuzione e le conquiste raggiunte.</w:t>
      </w:r>
    </w:p>
    <w:p>
      <w:pPr>
        <w:pStyle w:val="Normal"/>
        <w:spacing w:lineRule="auto" w:line="240" w:before="0" w:after="0"/>
        <w:jc w:val="both"/>
        <w:rPr>
          <w:rFonts w:ascii="Arial" w:hAnsi="Arial" w:cs="Arial"/>
          <w:sz w:val="20"/>
          <w:szCs w:val="20"/>
        </w:rPr>
      </w:pPr>
      <w:r>
        <w:rPr>
          <w:rFonts w:cs="Arial" w:ascii="Arial" w:hAnsi="Arial"/>
          <w:sz w:val="20"/>
          <w:szCs w:val="20"/>
        </w:rPr>
        <w:t>Nel corso di questi anni l’associazione ha cambiato sede varie volte così come nel tempo si sono avvicendate più persone, di nuove, così come alcuni sono ritornati. Così feci io, la maggior parte delle volte presente. Ricordo di un particolare periodo di molti anni fa in cui feci ritorno: mi sentivo frustrata, incompresa, relegata in una gabbia. Così percepivo la mia abitazione di allora che condividevo con i miei. Sino a poco tempo fa rappresentavano le mie certezze ed ora piano piano si stavano sgretolando ed io avvertivo apprensione, paura di affrontare il nuovo liberandomi delle catene che mi opprimevano, temevo forse esagerando, oppure no, qualche loro reazione se mi costruivo i miei spazi. Solo successivamente verso i miei familiari ho ricostruito un rapporto di condivisione nei limiti del possibile e del comprensibile, fatto di aiuto e solidarietà.</w:t>
      </w:r>
    </w:p>
    <w:p>
      <w:pPr>
        <w:pStyle w:val="Normal"/>
        <w:spacing w:lineRule="auto" w:line="240" w:before="0" w:after="0"/>
        <w:jc w:val="both"/>
        <w:rPr>
          <w:rFonts w:ascii="Arial" w:hAnsi="Arial" w:cs="Arial"/>
          <w:sz w:val="20"/>
          <w:szCs w:val="20"/>
        </w:rPr>
      </w:pPr>
      <w:r>
        <w:rPr>
          <w:rFonts w:cs="Arial" w:ascii="Arial" w:hAnsi="Arial"/>
          <w:sz w:val="20"/>
          <w:szCs w:val="20"/>
        </w:rPr>
        <w:t>L’affacciarsi all’età adulta interiore porta con se consapevolezza e responsabilità fa che ognuno di noi diventi figlio e genitore di se stesso oltre ad apprezzare i propri genitori, dando un nuovo senso alla propria vita e possibilità a quella degli altri vicino.</w:t>
      </w:r>
    </w:p>
    <w:p>
      <w:pPr>
        <w:pStyle w:val="Normal"/>
        <w:spacing w:lineRule="auto" w:line="240" w:before="0" w:after="0"/>
        <w:jc w:val="both"/>
        <w:rPr>
          <w:rFonts w:ascii="Arial" w:hAnsi="Arial" w:cs="Arial"/>
          <w:sz w:val="20"/>
          <w:szCs w:val="20"/>
        </w:rPr>
      </w:pPr>
      <w:r>
        <w:rPr>
          <w:rFonts w:cs="Arial" w:ascii="Arial" w:hAnsi="Arial"/>
          <w:sz w:val="20"/>
          <w:szCs w:val="20"/>
        </w:rPr>
        <w:t>Così in questo tempo e nei riguardi dell’associazione oscillavo fra il timore e il desiderio di scoprire nuovi orizzonti. Che poi non erano altro che la forza mia interiore che si liberava e spiegava le ali per volare verso altre persone, con percorsi personali distinti ma che percepivo come simili, nell’unicità che ci fa persone dove si respira il diritto e la volontà di esistere, farsi sentire. Una volta in particolare e qualche altra successivamente, feci ritorno con questo spirito. All’inizio ero una presenza, timorosa ed afflitta che con le parole diceva poco o niente ma impersonavo il coraggio, la determinazione, la voglia di riscatto, di non sentirsi sconfitti ed aver tutt’al più come vicini fratelli e non arpie di un mondo fasullo che si regge sui pilastri dell’ipocrisia dove sussiste finzione e disgusto mascherato. qui regna per lo più egoismo che fa proprio ogni angolo di società, rivestito da perbenismo, che significa non altro che lo svantaggiare delle minoranze, recando loro danno nei pensieri e nei fatti e il più delle volte farne una propria merce da sfruttare per i propri fini sessuali perversi e da deridere quado essi si ribellano.</w:t>
      </w:r>
    </w:p>
    <w:p>
      <w:pPr>
        <w:pStyle w:val="Normal"/>
        <w:spacing w:lineRule="auto" w:line="240" w:before="0" w:after="0"/>
        <w:jc w:val="both"/>
        <w:rPr>
          <w:rFonts w:ascii="Arial" w:hAnsi="Arial" w:cs="Arial"/>
          <w:sz w:val="20"/>
          <w:szCs w:val="20"/>
        </w:rPr>
      </w:pPr>
      <w:r>
        <w:rPr>
          <w:rFonts w:cs="Arial" w:ascii="Arial" w:hAnsi="Arial"/>
          <w:sz w:val="20"/>
          <w:szCs w:val="20"/>
        </w:rPr>
        <w:t>Si sa come in tutte le cose anche legate all’ambiente GLBT, tutto non è così limpido e non vi sono sempre braccia aperte che accolgono amorevolmente i propri simili. ma ho imparato ad essere forte, a superare i momenti di crisi e percependo la giusta realtà delle cose e delle persone, sapermi difendere. rendere i propri spazi migliori riconoscendo il buono che c’è in ognuno di noi.</w:t>
      </w:r>
    </w:p>
    <w:p>
      <w:pPr>
        <w:pStyle w:val="Normal"/>
        <w:spacing w:lineRule="auto" w:line="240" w:before="0" w:after="0"/>
        <w:jc w:val="both"/>
        <w:rPr>
          <w:rFonts w:ascii="Arial" w:hAnsi="Arial" w:cs="Arial"/>
          <w:sz w:val="20"/>
          <w:szCs w:val="20"/>
        </w:rPr>
      </w:pPr>
      <w:r>
        <w:rPr>
          <w:rFonts w:cs="Arial" w:ascii="Arial" w:hAnsi="Arial"/>
          <w:sz w:val="20"/>
          <w:szCs w:val="20"/>
        </w:rPr>
        <w:t>Concludo che per un senso di appartenenza, nell’ambito dell’associazione, ho avuto modo di riscontrare che c’è stata la presenza di ragazze durante la proiezione dei film a tema , e possano frequentare sempre più dove lo scambio di opinioni dia semplicemente un’aria nuova ed accogliente a tutto il gruppo che viene a man mano a comporsi a dispetto dei gruppi chiusi, sarebbero rispettate ognuna e accolte senza distinzioni per creare un nuovo spazio comune. così l’invito verso tutti quei giovanissimi che potrebbero trovare al suo interno conforto e ascolto disinteressato.</w:t>
      </w:r>
    </w:p>
    <w:p>
      <w:pPr>
        <w:pStyle w:val="Normal"/>
        <w:spacing w:lineRule="auto" w:line="240" w:before="0" w:after="0"/>
        <w:jc w:val="both"/>
        <w:rPr>
          <w:rFonts w:ascii="Arial" w:hAnsi="Arial" w:cs="Arial"/>
          <w:sz w:val="20"/>
          <w:szCs w:val="20"/>
        </w:rPr>
      </w:pPr>
      <w:r>
        <w:rPr>
          <w:rFonts w:cs="Arial" w:ascii="Arial" w:hAnsi="Arial"/>
          <w:sz w:val="20"/>
          <w:szCs w:val="20"/>
        </w:rPr>
        <w:t>La vita riserva sorprese non sempre spiacevoli dove la lotta e la tenacia per arrivare a conquistarsi un proprio posto nell’esistenza deve far si che nelle avversità non ci si arrenda. e qualora vengano a mancare le forze o ci si sente attanagliati dalle incomprensioni, oltre ad utilizzare a qualsiasi età i comuni mezzi di comunicazione sempre più all’avanguardia, può essere utile affacciarsi all’associazione Jonathan per trovare nuovi amici dove si interagisce nella piena libertà e rispetto della perso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Century Gothic" w:hAnsi="Calibri;Century Gothic" w:eastAsia="Calibri;Century Gothic"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01:00Z</dcterms:created>
  <dc:creator>Manuela</dc:creator>
  <dc:description/>
  <cp:keywords/>
  <dc:language>en-US</dc:language>
  <cp:lastModifiedBy>marco</cp:lastModifiedBy>
  <dcterms:modified xsi:type="dcterms:W3CDTF">2013-06-24T21:38:00Z</dcterms:modified>
  <cp:revision>3</cp:revision>
  <dc:subject/>
  <dc:title/>
</cp:coreProperties>
</file>