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llettivo La Mala Educacion: chi siamo e cosa pensiamo.</w:t>
      </w:r>
    </w:p>
    <w:p>
      <w:pPr>
        <w:pStyle w:val="NormaleWeb"/>
        <w:spacing w:before="0" w:after="240"/>
        <w:rPr/>
      </w:pPr>
      <w:r>
        <w:rPr/>
        <w:t xml:space="preserve">Il collettivo La Mala Educacion nasce "come una serpe in seno" all'università di Chieti, grazie all'incontro di studenti e studentesse in un cineforum sull'omosessualità organizzato nella Facoltà di Lettere. </w:t>
      </w:r>
    </w:p>
    <w:p>
      <w:pPr>
        <w:pStyle w:val="NormaleWeb"/>
        <w:spacing w:before="0" w:after="240"/>
        <w:rPr/>
      </w:pPr>
      <w:r>
        <w:rPr/>
        <w:t>Tra i partecipanti, in questa occasione, si è manifestata palesemente la voglia e l'interesse di continuare ad approfondire la questione. Così, spontaneamente, nasce un gruppo di persone alla ricerca di uno spazio di confronto e approfondimento, riprendendo il nome proprio da un film, per rimarcare le proprie origini.</w:t>
        <w:br/>
        <w:t>Partendo da una semplice riflessione sulla mancanza di diritti e di riconoscimenti, in Italia e nel mondo, per chi ama liberamente e diversamente (dalla norma), il collettivo ha voluto affrontare un tema delicato quale la repressione dell'omosessualità da un punto di vista sociale e culturale, in un'ottica più ampia e rivoluzionaria.</w:t>
      </w:r>
    </w:p>
    <w:p>
      <w:pPr>
        <w:pStyle w:val="NormaleWeb"/>
        <w:spacing w:before="280" w:after="0"/>
        <w:rPr/>
      </w:pPr>
      <w:bookmarkStart w:id="0" w:name=".reactRoot%25255B1938957%25255D.%25255B0"/>
      <w:bookmarkEnd w:id="0"/>
      <w:r>
        <w:rPr/>
        <w:t xml:space="preserve">La Mala Educacion non è soltanto un gruppo di attivisti che si battono per i diritti delle persone LGBT, ma ha l’ambizione di affrontare e vivere le problematiche connesse a tale tematica in maniera radicale e globale, cercando dunque collegamenti con le altre discriminazioni che, nel terzo millennio, continuano a rappresentare un limite ed un ostacolo alla libertà. </w:t>
      </w:r>
    </w:p>
    <w:p>
      <w:pPr>
        <w:pStyle w:val="NormaleWeb"/>
        <w:spacing w:before="280" w:after="0"/>
        <w:rPr/>
      </w:pPr>
      <w:r>
        <w:rPr/>
        <w:t>Per questo ci dichiariamo assolutamente contro i rigurgiti del fascismo, contro il razzismo e contro il sessismo.</w:t>
      </w:r>
    </w:p>
    <w:p>
      <w:pPr>
        <w:pStyle w:val="NormaleWeb"/>
        <w:spacing w:before="280" w:after="240"/>
        <w:rPr/>
      </w:pPr>
      <w:r>
        <w:rPr/>
        <w:t>In un periodo di crisi traballano valori e pensieri, oscurati dalla politica del fare per sopravvivere.</w:t>
        <w:br/>
        <w:t>Il termine crisi è utilizzato e dunque percepito, come estremamente negativo. Suscita paura ansia sconforto e rassegnazione. Si tratta invece di una grande opportunità, la crisi è infatti un possibile momento di cambiamento storico. Politica, sistema economico e valori tradizionali, alla luce dei disagi che hanno prodotto nel tempo, vengono messi in discussione.</w:t>
        <w:br/>
      </w:r>
    </w:p>
    <w:p>
      <w:pPr>
        <w:pStyle w:val="NormaleWeb"/>
        <w:rPr/>
      </w:pPr>
      <w:r>
        <w:rPr/>
        <w:t xml:space="preserve">In questo contesto, c'è chi si chiude a riccio per difendere gli ultimi baluardi di un mondo vecchio, dogmatico, colmo di sofferenze e repressivo verso tutto ciò che rappresenti novità e diversità; c’è perfino chi vede nella violenza dei movimenti neofascisti un rifugio. </w:t>
      </w:r>
    </w:p>
    <w:p>
      <w:pPr>
        <w:pStyle w:val="NormaleWeb"/>
        <w:rPr/>
      </w:pPr>
      <w:r>
        <w:rPr/>
        <w:t>Ma c’è anche chi, come noi, avverte altre esigenze: la necessità di unire forze ed idee, la volontà di abbandonare individualismi e divisioni settarie, per costruire, insieme, una vera liberazione, anche dei generi: liberazione da una società che impone il rigido binomio uomo/donna e per questo eteronormativa e sessista, tentando costantemente di insinuare il falso senso di colpa in tutti coloro – lesbiche, gay, bi, trans e queer - che non rientrano in questi rigidi schemi, forzature costruite di volta in volta nei periodi bui della storia.</w:t>
      </w:r>
    </w:p>
    <w:p>
      <w:pPr>
        <w:pStyle w:val="NormaleWeb"/>
        <w:spacing w:before="280" w:after="0"/>
        <w:rPr/>
      </w:pPr>
      <w:r>
        <w:rPr/>
        <w:t>Collettivo La Mala Educac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2:00Z</dcterms:created>
  <dc:creator>Lorenzo</dc:creator>
  <dc:description/>
  <dc:language>en-US</dc:language>
  <cp:lastModifiedBy>Lorenzo</cp:lastModifiedBy>
  <dcterms:modified xsi:type="dcterms:W3CDTF">2013-06-18T01:00:00Z</dcterms:modified>
  <cp:revision>1</cp:revision>
  <dc:subject/>
  <dc:title>Il collettivo La Mala Educacion nasce "come una serpe in seno" all'università di Chieti, grazie all'incontro di studenti e studentesse</dc:title>
</cp:coreProperties>
</file>