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A PAROLA, IL SENSO E LA MENZOGNA </w:t>
      </w:r>
    </w:p>
    <w:p>
      <w:pPr>
        <w:pStyle w:val="NormaleWeb"/>
        <w:spacing w:before="0" w:after="200"/>
        <w:jc w:val="both"/>
        <w:rPr/>
      </w:pPr>
      <w:r>
        <w:rPr>
          <w:color w:val="000000"/>
        </w:rPr>
        <w:t xml:space="preserve">Papa Bergoglio, secondo una rivista latino-americana, si è lasciato andare ad una esternazione contro </w:t>
      </w:r>
      <w:r>
        <w:rPr/>
        <w:t>una lobby gay che in</w:t>
      </w:r>
      <w:r>
        <w:rPr>
          <w:color w:val="000000"/>
        </w:rPr>
        <w:t xml:space="preserve"> Vaticano condizionerebbe di molto la politica spirituale, organizzativa ed economica della nazione cattolica.  Questo Papa, che per rispetto a Francesco d’Assisi, continuo a chiamare Bergoglio, dovrebbe chiarire cosa volesse dire. Intanto</w:t>
      </w:r>
      <w:r>
        <w:rPr>
          <w:color w:val="FF0000"/>
        </w:rPr>
        <w:t>,</w:t>
      </w:r>
      <w:r>
        <w:rPr>
          <w:color w:val="000000"/>
        </w:rPr>
        <w:t xml:space="preserve"> già circolano due interpretazioni. </w:t>
      </w:r>
    </w:p>
    <w:p>
      <w:pPr>
        <w:pStyle w:val="NormaleWeb"/>
        <w:spacing w:before="0" w:after="200"/>
        <w:jc w:val="both"/>
        <w:rPr/>
      </w:pPr>
      <w:r>
        <w:rPr>
          <w:color w:val="000000"/>
        </w:rPr>
        <w:t xml:space="preserve">Una sottolinea </w:t>
      </w:r>
      <w:r>
        <w:rPr/>
        <w:t>come il “santo” padre, volendo parlare in generale delle lobby che asfissiano il Vaticano e che bloccano i cambiamenti curiali, abbia fatto l’esempio di quella Gay. Aver identificato, anche se solo per fare un esempio</w:t>
      </w:r>
      <w:r>
        <w:rPr>
          <w:color w:val="FF0000"/>
        </w:rPr>
        <w:t>,</w:t>
      </w:r>
      <w:r>
        <w:rPr>
          <w:color w:val="000000"/>
        </w:rPr>
        <w:t xml:space="preserve"> come gay una lobby</w:t>
      </w:r>
      <w:r>
        <w:rPr>
          <w:color w:val="FF0000"/>
        </w:rPr>
        <w:t>,</w:t>
      </w:r>
      <w:r>
        <w:rPr>
          <w:color w:val="000000"/>
        </w:rPr>
        <w:t xml:space="preserve"> è indice del profondo senso di discriminazione introiettata. D’altronde</w:t>
      </w:r>
      <w:r>
        <w:rPr>
          <w:color w:val="FF0000"/>
        </w:rPr>
        <w:t>,</w:t>
      </w:r>
      <w:r>
        <w:rPr>
          <w:color w:val="000000"/>
        </w:rPr>
        <w:t xml:space="preserve"> anche il “dagli al frocio!” dei meno acculturati  è spesso considerata una semplice espressione colorita. Forse non è così, forse bisognava alzare un polverone per  depistare l’attenzione: meglio parlare dei “gay “ che dei peccati finanziari della Chiesa che fu di Cristo. </w:t>
      </w:r>
    </w:p>
    <w:p>
      <w:pPr>
        <w:pStyle w:val="NormaleWeb"/>
        <w:spacing w:before="0" w:after="200"/>
        <w:jc w:val="both"/>
        <w:rPr/>
      </w:pPr>
      <w:r>
        <w:rPr>
          <w:color w:val="000000"/>
        </w:rPr>
        <w:t xml:space="preserve">L’altra interpretazione afferma perentoria che è proprio della lobby gay che voleva parlare il Papa. In questo caso potremmo pensare che in </w:t>
      </w:r>
      <w:r>
        <w:rPr/>
        <w:t>Curia esista una minoranza sessuale che, discriminata dentro come fuori dal Vaticano, abbia cercato nel tempo</w:t>
      </w:r>
      <w:r>
        <w:rPr>
          <w:color w:val="000000"/>
        </w:rPr>
        <w:t xml:space="preserve"> di difendersi creando una lobby poi divenuta troppo potente. Non capiamo perché questa lobby non sia riuscita ad attenuare gli strali della Chiesa cattolica contro i diritti a favore dei gay. Allo stesso tempo però</w:t>
      </w:r>
      <w:r>
        <w:rPr>
          <w:color w:val="FF0000"/>
        </w:rPr>
        <w:t>,</w:t>
      </w:r>
      <w:r>
        <w:rPr>
          <w:color w:val="000000"/>
        </w:rPr>
        <w:t xml:space="preserve"> sappiamo  che probabilmente una minoranza, una volta soddisfatto e garantito il proprio desiderio sessuale al chiuso delle stanza vaticane (o appena fuori ?),  ha patteggiato per evitare la gogna</w:t>
      </w:r>
      <w:r>
        <w:rPr>
          <w:color w:val="FF0000"/>
        </w:rPr>
        <w:t xml:space="preserve">, </w:t>
      </w:r>
      <w:r>
        <w:rPr>
          <w:color w:val="000000"/>
        </w:rPr>
        <w:t xml:space="preserve">schierandosi tra coloro che più ferocemente di altri attaccano gli omosessuali fuori dalle mura. </w:t>
      </w:r>
    </w:p>
    <w:p>
      <w:pPr>
        <w:pStyle w:val="NormaleWeb"/>
        <w:spacing w:before="0" w:after="200"/>
        <w:jc w:val="both"/>
        <w:rPr/>
      </w:pPr>
      <w:r>
        <w:rPr/>
        <w:t>In entrambe le ipotesi, tutto ciò è imbarazzante. Tutto gira intorno ad un Papa come Bergoglio che, in una Argentina uscita da una drammatica dittatura durata 30 anni e da una crisi economica sociale tremenda, non ha mai condannato né i militari assassini né chi ha venduto il Paese ai poteri finanziari e stranieri. Allo stesso tempo,  si è opposto come nessuno in  America Latina ai diritti dei gay  e con veemenza inusitata  ha urlato per anni nelle piazze e sui giornali contro il mondo  glbt ed i governi laici. D’altronde nel giorno della sua elezione a Papa, i militari assassini, in  tribunale sotto processo per crimini contro l’umanità, hanno orgogliosamente messo una coccarda con i colori vaticani al petto e non ci sembra ci sia stato alcun commento del “santo“ padre.</w:t>
      </w:r>
    </w:p>
    <w:p>
      <w:pPr>
        <w:pStyle w:val="NormaleWeb"/>
        <w:spacing w:before="0" w:after="200"/>
        <w:jc w:val="both"/>
        <w:rPr/>
      </w:pPr>
      <w:r>
        <w:rPr/>
        <w:t>In attesa della fine degli annunci pubblicitari ed ideologici e che nomi e fatti sulla famosa “ lobby Gay”  vengano pubblicati, si può anche fare una terza ipotesi sulle dichiarazioni del Bergoglio alla rivista latino-americana. Forse (per ignoranza o per calcolo) non voleva parlare della lobby gay,  ma della lobby dei pedofili.</w:t>
      </w:r>
    </w:p>
    <w:p>
      <w:pPr>
        <w:pStyle w:val="NormaleWeb"/>
        <w:spacing w:before="0" w:after="200"/>
        <w:jc w:val="both"/>
        <w:rPr/>
      </w:pPr>
      <w:r>
        <w:rPr/>
        <w:t>D’altronde non  solo Bergoglio, ma molti  alti e bassi prelati volutamente, sapendo di fare solo del male, confondono da anni  il termine gay con quello di pedofilo!</w:t>
      </w:r>
    </w:p>
    <w:p>
      <w:pPr>
        <w:pStyle w:val="NormaleWeb"/>
        <w:spacing w:before="0" w:after="200"/>
        <w:jc w:val="both"/>
        <w:rPr/>
      </w:pPr>
      <w:r>
        <w:rPr/>
        <w:t>Da uno dei più potenti sovrani del mondo e da chi deve prendere in prestito il nome più evangelico del panorama italiano per rifarsi il trucco, non possiamo aspettarci ignoranza.</w:t>
      </w:r>
    </w:p>
    <w:p>
      <w:pPr>
        <w:pStyle w:val="NormaleWeb"/>
        <w:spacing w:before="0" w:after="200"/>
        <w:jc w:val="both"/>
        <w:rPr/>
      </w:pPr>
      <w:r>
        <w:rPr/>
        <w:t>Se però ignoranza fosse e si trattasse di pedofili, consigliamo a Bergoglio di consegnare per intero la lobby pedofila alla polizia ed alla magistratura italiana (dato che di quella vaticana ci fidiamo ancora meno), insieme a coloro che vescovi non sono, ma che, pur rei-confessi, vengono ancora protet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44:00Z</dcterms:created>
  <dc:creator>Anna De Medio</dc:creator>
  <dc:description/>
  <cp:keywords/>
  <dc:language>en-US</dc:language>
  <cp:lastModifiedBy>marco</cp:lastModifiedBy>
  <dcterms:modified xsi:type="dcterms:W3CDTF">2013-06-24T20:03:00Z</dcterms:modified>
  <cp:revision>3</cp:revision>
  <dc:subject/>
  <dc:title/>
</cp:coreProperties>
</file>